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83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       SUPREME COURT OF THE STATE OF NEW YORK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</w:t>
      </w:r>
      <w:r>
        <w:rPr/>
        <w:t>COUNTY OF NEW YOR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NATASHA AUSTIN AND NICOLE AUSTIN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                 Plaintiffs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   -against-                      Index No. 10215/0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</w:t>
      </w:r>
      <w:r>
        <w:rPr/>
        <w:t>Volume I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DAIMLERCHRYSLER CORPORATION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</w:t>
      </w:r>
      <w:r>
        <w:rPr/>
        <w:t>WESBURY JEEP EAGLE, INC.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MARIBEL ORTIZ, AS INTENDED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</w:t>
      </w:r>
      <w:r>
        <w:rPr/>
        <w:t>ADMINISTRATRIX OF THE ESTAT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OF JOSE A. SIERRA, DECEASED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</w:t>
      </w:r>
      <w:r>
        <w:rPr/>
        <w:t>GRACE H. EVANS AND LISA N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</w:t>
      </w:r>
      <w:r>
        <w:rPr/>
        <w:t>9        EVANS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</w:t>
      </w:r>
      <w:r>
        <w:rPr/>
        <w:t>Defendants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</w:t>
      </w:r>
      <w:r>
        <w:rPr/>
        <w:t>10        ________________________________/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                 The continuation of the videotap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deposition of JUDSON B. ESTES, a witness i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above-entitled matter, taken before Melinda 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Moore, (CSR-2258), a Notary Public, at 840 West Lo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Lake, Suite 200, Troy, Michigan, on May 27, 2005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commencing at or about 8:38 a.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</w:t>
      </w:r>
      <w:r>
        <w:rPr/>
        <w:t>APPEARANCES: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</w:t>
      </w:r>
      <w:r>
        <w:rPr/>
        <w:t>Greene, Broilett &amp; Wheel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BY:  CHRISTINE D. SPAGNOL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</w:t>
      </w:r>
      <w:r>
        <w:rPr/>
        <w:t>100 Wilshire Boulevar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     Suite 210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</w:t>
      </w:r>
      <w:r>
        <w:rPr/>
        <w:t>P.O. Box 213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     Santa Monica, California 90407-213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</w:t>
      </w:r>
      <w:r>
        <w:rPr/>
        <w:t>Appearing on behalf of Plaintiff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84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APPEARANCES, Continued: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Herzfeld &amp; Rub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</w:t>
      </w:r>
      <w:r>
        <w:rPr/>
        <w:t>BY:  MAUREEN FOGE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     40 Wall Stree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</w:t>
      </w:r>
      <w:r>
        <w:rPr/>
        <w:t>New York, New York 10005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</w:t>
      </w:r>
      <w:r>
        <w:rPr/>
        <w:t>Appearing on behalf of Defendan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         DaimlerChrysler Corporati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Chrysler Corporati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</w:t>
      </w:r>
      <w:r>
        <w:rPr/>
        <w:t>Office of the General Counse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BY:  GREGORY D. McMAH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</w:t>
      </w:r>
      <w:r>
        <w:rPr/>
        <w:t>800 Chrysler Driv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     Auburn Hills, Michigan 4832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         Appearing on behalf of Defendan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</w:t>
      </w:r>
      <w:r>
        <w:rPr/>
        <w:t>DaimlerChrysler Corporati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VIDEO TECHNICIAN: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         JAMES WALKER, Reitman Video Specialist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</w:t>
      </w:r>
      <w:r>
        <w:rPr/>
        <w:t>(248) 344-427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8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</w:t>
      </w:r>
      <w:r>
        <w:rPr/>
        <w:t>1                         TABLE OF CONTENT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WITNESS:                                    PAGE: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JUDSON B. EST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     Examination by Ms. Spagnoli             89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     Examination by Ms. Fogel               205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     Examination by Ms. Spagnoli            209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             E  X  H  I  B  I  T  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     Deposition Exhibit No. 8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</w:t>
      </w:r>
      <w:r>
        <w:rPr/>
        <w:t>Compliance Repor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         Subject: Fuel System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</w:t>
      </w:r>
      <w:r>
        <w:rPr/>
        <w:t>Integrity - 1997 'ZJ' Body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         Jeep "Grand Cherokee"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</w:t>
      </w:r>
      <w:r>
        <w:rPr/>
        <w:t>Sport Utilit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</w:t>
      </w:r>
      <w:r>
        <w:rPr/>
        <w:t>Deposition Exhibit No. 9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         Safety Test, Vehicle Cras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</w:t>
      </w:r>
      <w:r>
        <w:rPr/>
        <w:t>Test Lett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         VC05967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</w:t>
      </w:r>
      <w:r>
        <w:rPr/>
        <w:t>(DC 00147-161;00222-32)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</w:t>
      </w:r>
      <w:r>
        <w:rPr/>
        <w:t>Deposition Exhibit No. 1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         Safety Test, Vehicle Cras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</w:t>
      </w:r>
      <w:r>
        <w:rPr/>
        <w:t>Test Reque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         VC5199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</w:t>
      </w:r>
      <w:r>
        <w:rPr/>
        <w:t>(DC 04196-4201; 04207-9;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         04218-19)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     Deposition Exhibit No. 1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</w:t>
      </w:r>
      <w:r>
        <w:rPr/>
        <w:t>Safety Test, Vehicle Cras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         Test Request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</w:t>
      </w:r>
      <w:r>
        <w:rPr/>
        <w:t>VC5208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         (DC 04401-05; 04411-13)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     Deposition Exhibit No. 12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</w:t>
      </w:r>
      <w:r>
        <w:rPr/>
        <w:t>Safety Test, Vehicl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         Crash Test Letter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</w:t>
      </w:r>
      <w:r>
        <w:rPr/>
        <w:t>VC05493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         (DC 03937-41; 03947-49;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</w:t>
      </w:r>
      <w:r>
        <w:rPr/>
        <w:t>03982-84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8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EXHIBITS, continued: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     Deposition Exhibit No. 13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</w:t>
      </w:r>
      <w:r>
        <w:rPr/>
        <w:t>Safety Test, Vehicle Cras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         Test Letter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</w:t>
      </w:r>
      <w:r>
        <w:rPr/>
        <w:t>VC05339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         (DC 03992-3050)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     Deposition Exhibit No. 14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</w:t>
      </w:r>
      <w:r>
        <w:rPr/>
        <w:t>Safety Test, Vehicle Cras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         Test Letter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</w:t>
      </w:r>
      <w:r>
        <w:rPr/>
        <w:t>VC0544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         (DC 03416-55)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     Deposition Exhibit No. 15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</w:t>
      </w:r>
      <w:r>
        <w:rPr/>
        <w:t>Safety Test, Vehicle Cras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         Test Letter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</w:t>
      </w:r>
      <w:r>
        <w:rPr/>
        <w:t>VC0568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         (DC 03093-3163)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     Deposition Exhibit No. 1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</w:t>
      </w:r>
      <w:r>
        <w:rPr/>
        <w:t>Safety Test, Vehicle Cras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         Test Letter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</w:t>
      </w:r>
      <w:r>
        <w:rPr/>
        <w:t>VC05789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         (DC 01996-2068)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     Deposition Exhibit No. 17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</w:t>
      </w:r>
      <w:r>
        <w:rPr/>
        <w:t>Safety Test, Vehicle Cras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         Test Letter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</w:t>
      </w:r>
      <w:r>
        <w:rPr/>
        <w:t>VC05854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         (DC 04441-4567)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     Deposition Exhibit No. 18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</w:t>
      </w:r>
      <w:r>
        <w:rPr/>
        <w:t>Safety Test, Vehicle Cras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         Test Letter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</w:t>
      </w:r>
      <w:r>
        <w:rPr/>
        <w:t>VC0589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         (DC 02071-75; 02082-85;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</w:t>
      </w:r>
      <w:r>
        <w:rPr/>
        <w:t>02144-46)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</w:t>
      </w:r>
      <w:r>
        <w:rPr/>
        <w:t>Deposition Exhibit No. 19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         Safety Test, Vehicle Cras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</w:t>
      </w:r>
      <w:r>
        <w:rPr/>
        <w:t>Test Lett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         VC0592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</w:t>
      </w:r>
      <w:r>
        <w:rPr/>
        <w:t>(DC 03166-225)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</w:t>
      </w:r>
      <w:r>
        <w:rPr/>
        <w:t>Deposition Exhibit No. 2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         Safety Test, Vehicle Cras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</w:t>
      </w:r>
      <w:r>
        <w:rPr/>
        <w:t>Test Lett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         VC05927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</w:t>
      </w:r>
      <w:r>
        <w:rPr/>
        <w:t>(DC 03228-318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87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EXHIBITS, continued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</w:t>
      </w:r>
      <w:r>
        <w:rPr/>
        <w:t>2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</w:t>
      </w:r>
      <w:r>
        <w:rPr/>
        <w:t>Deposition Exhibit No. 2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         Fuel System and Static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</w:t>
      </w:r>
      <w:r>
        <w:rPr/>
        <w:t>Rollover Summar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         VC5789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88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                            Troy, Michig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                            May 27, 2005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                    *  *  *  *  *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         VIDEO TECHNICIAN:  Today's date is Ma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27th, 2005, and we're back on the record at 8:38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a.m.  This is the continued video deposition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Mr. Judson Est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         MS. FOGEL:  This is Maureen Fogel from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Herzfeld &amp; Rubin for DaimlerChrysler Corporation. 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would just like to renew the objection that was pu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on the record yesterday during the beginning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Steve Lazarus' deposition.  We are objecting to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videotaping of the deposition as being not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accordance with the New York Code Rules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Regulations 202.15 with regard to the notic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provisions that are stated therein, and yesterda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also we had cited to a particular cas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         We have agreed today to continue with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videotaped depositions since we're all here from New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York and California, and that we will visi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issue of whether the videotape portion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deposition can be utilized with the court on anoth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d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                *  *  *  *  *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         J U D S O N   B.  E S T E 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89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after having been previously duly sworn by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Notary Public, was examined and testified on h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oath as follows: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                    EXAMINATI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BY MS. SPAGNOLI: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Q   Good morning, Mr. Est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A   Morning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Q   Have you reviewed anything since leaving h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yesterday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A   No, I have no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Q   Have you had any conversations with anyone abou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your testimony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A   No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Q   When you left yesterday, I noticed that you w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talking with the attorneys in the parking lot.  W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you discussing your testimony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A   No, I don't think we wer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Q   Did you have any discussion at all about what you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testimony might cover today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A   No.  I think we were talking about real estat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Q   Okay.  So you have not had any conversation wit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anyone since your testimony started abou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questions that I've asked you or the testimony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you've given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A   I talked to my wife a little bit about it.  Other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9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than that, I have not spoken to anyon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Q   Okay.  Yesterday, when we broke, you were telling u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that with respect to your -- well, let me withdraw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         We were talking about the reinforcemen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bracket that was added to the 1997 model Jeep Gr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Cherokees as a result of the -- I think you said, 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a result of two things.  The first was you wanted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keep a hole in the left side rail from deforming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compromising the vent line and the fuel filler line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and, secondly, you said that the reinforcemen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bracket was installed in order to manage the crus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so that the fuel tank would not contac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differential as it was in the earlier models.  Am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         MS. FOGEL:  Objection to the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         THE WITNESS:  The way you stated it is no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correct.  The bracket was installed on the left rea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rail to prevent contact with the hole as it closed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not to deform it.  The bracket also had the effec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of lifting the tank up on top of the differentia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but it still contacted i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Q   (BY MS. SPAGNOLI):  Right.  You wanted to change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way the tank contacted the differential from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earlier model?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9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         MS. FOGEL:  Objection to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         THE WITNESS:  The true intent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bracket was to prevent contact with the fill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vent lines on the body frame rail where they wen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through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Q   (BY MS. SPAGNOLI):  Are you now changing you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testimony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A   No, no.  That's what we intended to do.  It did lif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the tank above i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Q   And that was a change from the prior models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A   Yes.  Adding the bracket was a change from pri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model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Q   In the prior models -- no, the change from the pri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model was that the manner in which the fuel tan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contacted the differential was differen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         MS. FOGEL:  Objection to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         THE WITNESS:  Where the tank hits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differential is raised by introducing the sid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bracket on the left side.  That bracket helps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tank rise over the differential.  It still contact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the differential, and the contact with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differential is still in the same place on the tank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Q   (BY MS. SPAGNOLI):  So the means by which th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92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bracket affects the differential and fuel tan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contact is that it's not as a direct impact; it's 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impact that purportedly allows the tank to not hav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a blunt force impact with the differential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         MS. FOGEL:  Objection to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         THE WITNESS:  It allows the tank to slid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over the top of the differential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Q   (BY MS. SPAGNOLI):  Instead of blunt forc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A   It's a round differential and you can't really h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it squar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Q   Well, it was hitting it square before, wasn't i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         MS. FOGEL:  Objection to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         THE WITNESS:  It's hard to hit a rou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thing square.  You almost always glance off of it 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some level, and the idea is to make it hit it mo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on the top of the differential.  That was a benef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of using the bracke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Q   (BY MS. SPAGNOLI):  Are you saying that the fue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tanks in the '93 to '96 model Jeep Grand Cheroke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did not basically wrap around the differential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the rear impact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A   Not in every cas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Q   -- as opposed to sliding off?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93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A   Not in every cas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Q   Did it do that in some cases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A   I don't recall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Q   Well, then, how can you say not in every cas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A   Pardon me for a minute.  The fuel tank does not wrap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around completely the differential.  It hits it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some of them hit and slide over it; some of them h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and slide off to the side.  The way the tan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contacts the differential is test to te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independent and changes every one.  To say it do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one thing or another in every test would be ver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difficult to s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Q   Well, then, how can you say that the addition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reinforcement bracket was going to change the mann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in which the tank slid off the differential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A   Well, no, it has helped the differential, and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tried to be clear, that it has helped the fuel tan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move in that direction, that it adds a propensity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move the fuel tank in that direction, that we talk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a lot yesterday about what I meant by help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aided, and it increases the probability tha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tank will slide over the top of the differential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This is what I'm trying to say, is that it's an ai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for the tank.  It does not make it do that 10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percent of the time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94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Q   You said that the way the tank contacts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differential is test to test independent and chang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every one.  How many tests did you do with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reinforcement bracket that allowed you to conclud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that the reinforcement bracket would change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manner in which the fuel tank would hi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differential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         MS. FOGEL:  Objection to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         THE WITNESS:  I don't remember how man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exactly.  In the most recent review of the data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that's where we would have to read the te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descriptions to get a precise number.  It was fou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or five, I think, but I can't remember precisel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Q   (BY MS. SPAGNOLI):  You think you did four or fiv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tests that had the bracke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A   I think so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Q   And would those tests note the manner in which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fuel tank hit the differential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A   That would be up to the guy at the proving grounds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whether he wrote it down into the data on the Fue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Impact Summary Shee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Q   By 1995 or '96 did you expect that the engineer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running the impact tests on the Jeep Grand Cheroke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would make a note of contact between the fuel tank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95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and the differential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A   Did I expect them to make a not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Q   Righ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A   No, I guess I didn'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Okay.  So that's not something that was an issu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that needed to be noted in the report to bring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the attention of the development engineers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A   No.  I don't think that contact between the fue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tank and the axle needed to be noted every tim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Q   Okay.  When did it need to be noted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A   The experience of the test engineers as they look 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the crash test after the event would tell them i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something unusual had happened, and when someth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unusual or distinct had happened, then that's noted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That's what would be noted.  That's a guideline f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the notations in the impact test log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Q   We saw in the original tests that were used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certify the Jeep Grand Cherokee as in complianc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with the federal standard that the test engineer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had, in fact, noted contact between the fuel tan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and various components including the axle.  Do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recall tha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A   Yep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Q   And so at least in '90, '91, '92, when those test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were run, that was an unusual or unexpected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9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occurrence; is that what you're telling us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         MS. FOGEL:  Objection to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         THE WITNESS:  The first question was whe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did they have to do it.  The fact that they did d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it didn't mean that they had to make the notatio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You could note a lot of different things on th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but what you were expected to do is to note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unusual thing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         It varies by each test engineer what the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make notes of, and it varies where the vehicle is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its development cycle as to whether it's unusual 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as it progresses through the cycling, and you see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again and again.  You go, oh, that's the same thing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I don't have to note it, it occurs naturally i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progress of the tes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Q   (BY MS. SPAGNOLI):  So when was it decided wit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respect to the Jeep Grand Cherokee that the contac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between the fuel tank and the axle and differentia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was no longer something to be noted in the cras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tests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         MS. FOGEL:  Objection to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         THE WITNESS:  It would imply that there w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an actual conscious decision to do that, and I don't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97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believe that's the case.  You will have a group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men looking at the same kinds of tests and after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while, you all begin to recognize that this is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standard pattern.  Did we all decide that we weren'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going to write this down today?  No, that's no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way those things occur in engineering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Q   (BY MS. SPAGNOLI):  And even though the contact wit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the tank and the differential became an expect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occurrence in the 301 rear impact tests, you still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when you became the manager of the Jeep Gr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Cherokee test program, decided to try and d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something about it to change that impact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contact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         MS. FOGEL:  Objection to the for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         THE WITNESS:  When the changes in 1996 w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proposed for the vehicle, that is when we needed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alter the structure of the vehicle to make the new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system pas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         MS. SPAGNOLI:  Move to strike 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nonresponsiv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Q   (BY MS. SPAGNOLI):  Can you answer my question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pleas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         MS. FOGEL:  Have the question read back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pleas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Q   (BY MS. SPAGNOLI):  And even though the contact with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98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the tank and differential became an expect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occurrence in the 301 rear impact tests, when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became manager of the Jeep Grand Cherokee te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program, you decided to try and do something abou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it to change the nature of that impact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         MS. FOGEL:  Objection to for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         THE WITNESS:  I did not decide to chang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the nature of the impact because I was the new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manag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         MS. SPAGNOLI:  We need to go off the recor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for a minut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         VIDEO TECHNICIAN:  Going off the record 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8:51 a.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              (Off the record.)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         VIDEO TECHNICIAN:  We're back on the recor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at 8:53 a.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Q   (BY MS. SPAGNOLI):  What were the changes in 199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that you had to make in the structure of the Gr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Cherokee to make the new fuel system pass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         MS. FOGEL:  Objection to the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         THE WITNESS:  I think that we didn't ge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around to actually fixing it until 1997 by add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the bracket.  Is that the answer that you w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looking for?  Repeat that question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99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Q   (BY MS. SPAGNOLI):  Well, I'm following up on you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statement.  You testified that when the changes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1996 were proposed for the vehicle, that is when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needed to alter the structure of the vehicle to mak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the new system pass.  What changes to the structu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of the vehicle were necessary to make the new system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pass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         MS. FOGEL:  Objection to the for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         THE WITNESS:  The proposed system in 199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needed to have the pass-through hole reinforced,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those were the changes we put in.  We did not ge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the changes in till 1996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Q   (BY MS. SPAGNOLI):  When you say the pass-throug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hole needed to be reinforced, was there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pass-through hole in the left side frame rail i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'93 to '96 model Jeep Grand Cherokees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A   As I recall, there wa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Q   And so what was the reinforcement of the hole -- le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me withdraw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         Why was there a change necessary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reinforce the hole for the left side frame rai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because of the change in the fuel system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A   The new fuel system's vent and fill lines w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contacted by the hole when the vehicle was i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rear impact test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0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Q   Are you saying that had not occurred in the pri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tests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A   I had not seen it occur in the prior test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Q   Had it been noted in the prior tests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A   It had not been noted as far as I remember i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prior test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Q   And is that something that should have been noted i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it had occurred in the prior tests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A   The men who observed each test would know wha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pattern of crush and contact was.  If it was unusua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and different and something that they hadn'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expected, they probably would have noted it.  I di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not remember seeing those notes and so I do no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think that it occurred.  I do not actually see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tests.  When you see the films and read the reports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to see that very subtle contact between the fill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vent lines and that hole is difficult, so I did no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see it directly and I don't know if it was ther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Q   Well, when you saw it yourself, you thought it w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something you needed to fix,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A   There was the test that we had spoke about earlier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5380, and in that test with the new fuel system,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had a change in the way it behaved, and I wanted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         COURT REPORTER:  Excuse me, in the way it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0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         THE WITNESS:  Behaved in the contact, and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wanted to fix that as a result of that tes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Q   (BY MS. SPAGNOLI):  Okay.  When you say there was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change in the way it behaved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A   The body structure and fuel system, the entire te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resul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Q   Because of the failed welds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A   I'm not sure whether they were failed welds or the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pulled out.  I'm not sure exactly what the issue 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with those welds.  I'm not a weld expert, bu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metal there in that film, I remember, it w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vertical.  That was something new.  It ha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separated.  That was something new.  And the fue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system had failed.  And as a result of those test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where the fuel system failed, we were obligated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change the way the system performed in the test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improve it, and that's when I took on the task, 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you can see through the testing, to improve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performance of the vehicle so that that would no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occur agai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Q   Now, in the 5380 test that you talked about, was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failure of the fuel system the fact that the ven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line and the fuel fill line that went through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hole in the left side frame rail actually wer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02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severed, causing a leak in excess of the standards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A   No, the lines themselves weren't severed, and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would like to refresh my memory for a minut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Q   Sur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A   Yeah, this is the test that I remember.  I ju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wanted to make sure it was this one.  The lines w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not severed.  There was a plastic fitting o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tank that had been built as a prototype, as a shor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run.  You know, they make five or ten of them,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that fitting didn't remain attached to the tank,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that's the note in the test letter, and the reas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it didn't remain attached to the tank is tha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lines and the line -- the fill and vent line hos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were pulled and the fitting wasn't properly weld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on.  As I recall, that extra strength from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pulling and the poor prototype welding separated it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and that's a very large hole in the tank when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occur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         The system can be fixed in a couple ways: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One, an improved weld, and, two, to minimize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force that pulls on the fill and vent line, which 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eventually what we got around to with the bracke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Q   Okay.  So, first of all, the statement in the 538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test report says -- and let me mark that.  Have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already done that?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03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A   I have it in front of me as Exhibit 7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Q   Okay.  Exhibit 7, the 5380 test report states und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Post Test Remarks, "There was excessive fuel leakag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during impact and the subsequent 30 minutes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resulting from partial separation of the vent lin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fitting from the tank."  Have I read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accurately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A   Yes, ma'a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Q   Now, are you telling us that the vent line fitt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separation occurred because of the change i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frame rail's movement during the impact portion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the test?  In other words, the frame rail where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vent line and fitting fuel line pass-through mov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in such a way that you believe they helped separat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the vent line from the tank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A   Moved and crushed, and, yes, I do believe that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was one of the contributing factors.  Now, that'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just my belief, and I think that that's the way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happened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Q   Okay.  And you also mentioned that you think that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addition to the failed or problem welds in the fram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rail that there was a weld issue with respect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where the vent line attached to the tank; is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A   There was on this tank an issue with the weld wher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04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the fitting is attached to the tank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Q   Now, since this is a plastic tank, are there weld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with respect to the seals on the tank for the vents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Where does the welding occur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A   The welding is a vibrasonic welding system and it'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a large plastic plate and it has two male nipples 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it, one large, one small, a fill and a vent,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they vibrate this plastic onto the plastic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tank with a stamp, and that vibrating welding 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supposed to meld onto it.  When the manufacturer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the tank produced this very short run, there was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quality control issue with that specific weld.  Whe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it broke and separated in this test, we noted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some of the weld was a little thinner where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separated, and it shouldn't have been that w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They went back to the manufacturer and I believ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reworked the process.  I was not involved in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part of it but we didn't see this issue again in ou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subsequent series of test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Q   Okay.  So let me ask you to confirm for me that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the crash test report for 5380 there is no referenc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to this quality control issue with respect to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weld on the tank.  Am I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A   No, no, because that's not visible post test. 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comes about in the tear-down after the test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05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Q   And where in the test -- where in the -- well, le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me withdraw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         Does that kind of a post-test tear-dow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observation get recorded somewher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A   No, there's no formal way to do that at Chrysl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We don't have a written document that does tha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You have the one letter that I wrote that was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meeting minutes that recorded my observations f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this particular vehicl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Q   Right.  Can you tell me where in your observation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then that were reported you noted that there w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weld failures either in the tank attachment for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vent or the weld failures in the frame rail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A   What I have written here is, "The test vehicl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exceeded the standard for fuel leakage [and]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vehicle crush pattern was observed to be quit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different..."  That's all I wrote as my notes 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that rear impact test here in Exhibit 5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Q   So those observations you've been telling us are no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recorded, at least in these minutes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A   No.  That's where they would have been recorded if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had written anything els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Q   Okay.  Now, and you basically are telling us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the likelihood of observations after an impact te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which raised some concerns and may need to b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0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addressed would not necessarily be found anywhere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the written files of Chrysler; is that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A   The concerns that we had -- and typically that woul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get written down -- were things that we could not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how do I want to say it?  Easily assign cause.  It'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-- you look at it and you go, it was miswelded.  I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you look at it and you'd say I don't know w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happened, and you make a note of it and try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pursue, and the issue when the tank separated 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clear to someone with engineering background, just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mechanical background to look at it and go, that'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why it broke, so typically we would not make a not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of that where you could assign it to what looks lik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a pretty obvious caus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Q   Well, you would agree with me that for peopl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looking at what Chrysler and its engineers did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the design of the Jeep Grand Cherokee, that th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may have been many things that went on in cras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tests that were issues that had to be addressed bu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they were not put in the written record; is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tru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         MS. FOGEL:  Objection to the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         THE WITNESS:  There are many things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engineers discuss and talk about and reveal and fix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07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in the development of a vehicle that are no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documented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Q   (BY MS. SPAGNOLI):  Okay.  Do you agree with me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a consumer's expectations of safety from the fue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system in a Jeep Grand Cherokee should not depe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upon whether or not the welds in the frame rail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hold in a rear impa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         MS. FOGEL:  Objection to the form.  It'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also asking the witness for legal conclusions whe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you start talking about consumer expectations, bu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you can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         THE WITNESS:  I expect to be safe in my ca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when I drive it, and I presume that my expectation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are the same as many other consumers.  I can onl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give you my feedback for how I feel when I'm in m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ca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Q   (BY MS. SPAGNOLI):  Well, and as an engineer f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Chrysler, would you agree that your objective w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not to have a fuel system that was marginally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compliance with the standard but that might be ou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of compliance if there were weld failures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A   My objective as a test engineer at Chrysler was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provide a vehicle that exceeded the standard even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the face of variation like some occasional wel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failures.  I wanted it to exceed the standard.  I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08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did a lot of work.  I spent a lot of money.  I did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lot of time to make sure that the vehicle, eve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though this condition occurred once, that if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occurred again, it would not cause the system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fail or even approach the standard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Q   Ok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A   That's my expectation for everyone else who do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that job today, when I put my family in Chrysl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cars, which we all drive Chrysler cars, that thos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vehicles will perform above and beyond the standard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Q   Okay.  And one of the ways you expect your vehicl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to perform above and beyond the standard is to no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have their fuel systems compromised if there a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weld quality issues in the manufacture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vehicle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A   I expect that the variation in welding can be take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into account in the modeling and the testing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that it will still exceed the standard in a wid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variety of condition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Q   Okay.  Now, with respect to the Jeep Gr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Cherokee's -- vehicle's construction, do you hav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any reason to believe that there would be an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significant difference between a 1996 Jeep Gr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Cherokee and a 1997 Jeep Grand Cheroke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         MS. FOGEL:  Objection to form.  You can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09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         THE WITNESS:  The only vehicle structu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difference in the rear of the car that I recal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today is the addition of the bracket on the lef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rear sid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Q   (BY MS. SPAGNOLI):  Okay.  Do you have any reason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believe that that bracket would affect the stiffnes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of the vehicle in a significant way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A   The stiffness of the vehicle -- I want to be clea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about how we define the stiffness of the vehicl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The stiffness of the vehicle in the impact tests 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what you're asking me about, the stiffness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vehicle in a turning maneuver, the stiffness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vehicle in a trailing maneuver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Q   In the tests, in the impact test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A   The stiffness of the vehicle in the impact test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when you add the bracket, it -- you know, I expect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it to change it, but there's a way we could --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mean, if you had the data traces and we looked 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the peak g's, you could actually prove whether 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not it had increased stiffness.  I don't have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data in front of me, but I know my engineer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judgement would tell me that, yeah, I expect it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be a little stiffer, but I don't know exactly how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much or -- and we would -- I mean, that's 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1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definable problem but I don't have the data to tel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you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Q   How would you define tha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A   I'd look at the accelerometer traces.  We pu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accelerometers on the car.  We measure its g forc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and you could look at those traces and tell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differenc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Q   And what would be the effect of a stiffer rear e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in a rear impa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         MS. FOGEL:  Objection to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         THE WITNESS:  It would be kind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speculative for me.  I think that the stiffer rea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end, the way that bracket made it, allowed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vehicle to perform, I think, in an improved mann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The occupants themselves is what you're asking m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Q   (BY MS. SPAGNOLI):  No, I'm not asking abou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occupants.  I'm asking about the performance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vehicle in the rear impact as a result of a stiff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constructio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A   When you say performance, are we talking abou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performance to 301 guidelines for fuel leakage,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metric, the performance in acceleration,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performance as measured how?  I'm struggling wit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that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1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Q   Well, let's start with compliance with the standard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         MS. FOGEL:  Objection to for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         THE WITNESS:  The compliance with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standard and the Chrysler guidelines in particular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the compliance to the standard is the same wheth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or not the bracket is there or not.  I think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the bracket enhances the performance of the vehicl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with the fuel system contact because of the way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changes the geometry in the tes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Q   (BY MS. SPAGNOLI):  Do you believe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A   I'm not sure I answered your questio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Q   Okay.  Well, that was a good start.  Let me ask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this:  With respect to compliance with the standard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you're saying you would expect the vehicle to b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able to comply with the standard with or withou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bracket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A   The vehicle in 1996 should comply with or withou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the bracket.  The vehicle in 1997, because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change to the fuel system and the systems that w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installed, it needed the bracket to compl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Q   Well, you've said that a couple times tha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changes to the fuel system is what needed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bracket, but there was nothing about the frame rai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that changed between the old fuel system for the '9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vehicle and the fuel system for the '97 vehicle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12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correct?  You had the lines passing through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frame rail in both cases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A   The lines passed through the frame rail in bot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cas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And what is it about the fuel system specificall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that changed that required a change in the fram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rail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A   The lines that pass through the frame rail w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different between '96 and '97.  The way they w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attached to the tank was different, and the tan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itself was different, and it was those lines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their attachments that I wanted to use the bracke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to protec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Q   Are you saying that the fuel tank attachments i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predecessor tank were less likely to pull apar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because of contact with the frame rail where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passed through the hole than in the tank for the '97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vehicl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A   Well, they never did in any of the testing,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that's what I can say.  I don't know whether the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were more likely or not likely, but in the test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that was in place when I got there, they never di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fail.  When I ran tests with the new tank, I saw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this failure and I went about to fix i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Q   Okay.  So do you know that there was no separation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13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of a vent or fill line from a tank in a prior te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that occurred on a model vehicle before you start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doing testing on the Grand Cherokees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A   I was never told of it and I did not see it i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film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Q   Okay.  Well, it could have happened and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engineers decided it was not an unusual 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unexpected occurrence, it was something they coul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fix easily, and, therefore, they didn't need to not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it in any reports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A   If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         MS. FOGEL:  Objection to the for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         THE WITNESS:  If the separation caus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leakage, it would have been noted.  I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separation had caused any kind of failure -- I'v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got to believe that any separation would have caus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a failure.  That would have been noted.  Becaus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there weren't failures in the development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tests that I saw and recall, I don't think that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occurred, but that all happened before my time whe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I was ther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Q   (BY MS. SPAGNOLI):  Well, if there was contac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between the lines and the hole in the frame rai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that did not cause an actual leak, it would no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necessarily have been noted in the test, from what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14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you're telling us, that occurred before you becam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manager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         MS. FOGEL:  Objection to the for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         THE WITNESS:  I would say not necessarily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no, because that might be just the way it happens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the crash tes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Q   (BY MS. SPAGNOLI):  So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A   I don't know, but it might not be necessar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Q   Okay.  So you can't say as you sit here today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there wasn't the potential for the same kind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failure in the '96 version of the vehicle as you saw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in the proposed '97 fuel system in prior tests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         MS. FOGEL:  Objection to the for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         THE WITNESS:  Well, the potential f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failure is always there.  It's always there.  That'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why you run test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Q   (BY MS. SPAGNOLI):  And whether or not there w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contact because of the pass through the frame rail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that -- let me withdraw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         Apparently your predecessors, if there w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contact between the vent line, the fill line,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the hole in the frame rail but it didn't result in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leak, they justified that result in believing the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didn't need to do anything to prevent a failure in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15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that area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         MS. FOGEL:  Objection to the for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         THE WITNESS:  There's a guideline in one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the documents you showed me where it says contac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with an unfriendly surface is something you have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withdraw and fix.  The contact between the fill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vent line and this big round hole with rounded edg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in it might not have drawn the attention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crash test engineers at that time.  I can see easil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in my own mind that if this big round hose that'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rubbery goes through this rounded hole, and it w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held there after the crash test, it might not be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problem.  You'd have to look at that specific ca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and say what was the shapes and where were the edg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at and is there any potential, and that's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judgement call to the engineers to look at that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go, well, you know, it looks okay to me.  It's al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round; everything there is round.  You know, th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aren't any sharp edges in that particular set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interfaces.  You know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         COURT REPORTER:  I'm sorry, there aren'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any sharp edges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         THE WITNESS:  Sharp edges, and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interface, you know, there's the hose, there's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frame rail, there's the pass-through.  Everything on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1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there is rounded.  It's a round hose.  It's got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rim on the pass-through in the liner.  I coul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easily see where even if it did pull a little bit 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previous tests, they would go, well, you know, it'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ok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Q   (BY MS. SPAGNOLI):  Because you wouldn't consid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that to be an unfriendly surfac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A   It was not an unfriendly surface.  It's all rou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stuff and it's a big round rubber hose and it'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stretch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Q   And if it was just contact, that wasn't someth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you needed to be concerned abou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A   If it was just contact, it wouldn't have been noted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It wouldn't have been unusual.  It wouldn't hav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been something that you would write dow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Q   So with respect to what ended up being the '97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model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A   Ok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Q   -- the only change structurally that you're aware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is the addition of this bracket as we've talk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about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A   Yes, ma'am, that's the only one I recall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Q   And would you expect the addition of the bracket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change the crush characteristics in a rear impa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A   I actually had hoped it would change the crush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17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characteristic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Q   In the sense that you would -- you've describ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where the tank would not strike the differential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the same manner as you had seen on the prior tes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A   Yeah.  The intent of the bracket was to preven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pass-through hole from closing at all on the fil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and vent lines, and after the test, we noted that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performed what to us was somewhat in 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unanticipated way, that it lifted the tank up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over the axle.  It was one of those things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went, well, it did what we thought we wanted it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do and we got this nice side benefit as well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Q   And was that -- as a result of that side benefit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did the vehicles that were tested after and with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bracket added to it experiencing less crush tha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vehicles that were tested without the bracke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         MS. FOGEL:  Objection to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         THE WITNESS:  I don't remember the exac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crush numbers.  I'd have to look them all up. 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think we might be able to do that if we dug throug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all the stuff, but the exact crush numbers a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measured on almost every tes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Q   (BY MS. SPAGNOLI):  Righ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A   And could you dig all that up and see if it crushed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18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different or crushed les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Q   Did you expect that it would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A   No, I didn't expect to see that number change a lo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That number, it's -- I want to say a high leve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metric, and based on like the shear forces involved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it's going to be the same.  What happens is you mov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the crush around, and the total crush is kind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same, so you wouldn't see a change reall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Q   Well, in terms of crush and the extent of crush, how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much would be a lot and how much would be a littl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         MS. FOGEL:  Objection to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         THE WITNESS:  They teach you in engineer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school any change over 10 percent in a metric is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lot.  Double digit changes are a lot and you need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look into that.  So the metric on dynamic crush 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22, 25 inches, so a couple inches would term it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lo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Q   (BY MS. SPAGNOLI):  A couple inches, two inches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more or less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A   Ten percent of the, yeah, the metric.  As I recall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dynamic crush on rear impacts is a little bit larg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than 20 inches and somewhat less than 25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Q   Okay.  And so if there were a five-inch chang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between a vehicle tested that had the same structur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19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and a vehicle test -- and another vehicle that w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supposed to have the same structure, that would be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lo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A   A five-inch change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Righ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A   -- in dynamic crush would be a lo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Q   Okay.  And would you agree with me that with respec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to how a fuel system performs in a rear impact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that, again, a consumer driving in a vehicle shoul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not be subjected to a potential failure because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vehicle they're driving is less likely to withst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crush in a rear impact than a similar vehicle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came off the production lin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         MS. FOGEL:  Objectio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Q   (BY MS. SPAGNOLI):  Do you understand my question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A   No, ma'a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Q   Okay.  I'll start it over.  If there -- would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agree with me that if you have two Jeep Gr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Cherokees that come off the production line and on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of them had a rear impact test that crushed fiv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inches more than the next vehicle off the line,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would be a concern?  Would you agre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         MS. FOGEL:  Objection to the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Q   (BY MS. SPAGNOLI):  In terms of fuel system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2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performance in rear impac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A   I would investigate where the crush went, and, yeah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if there was -- if there was a five-inch chang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between two subsequent tests in the car, that woul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be an unusual event that would send us looking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Q   Ok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A   -- for an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Q   And is that because you would hope that the vehicl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would not have that significant of a variance one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the next off the production lin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A   Yeah.  I would hope that they don't have that muc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variation one to the other in the car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Q   Okay.  And is that because that type of varianc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could really dramatically affect the performance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the vehicle in impacts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A   The reason that I would pursue it, I think, would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because I don't like variation in general, and as 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engineer you're taught to the eliminate variation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that's what you're after, and because it ha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performance in impacts, that was my job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         COURT REPORTER:  I'm sorr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         THE WITNESS:  Because it had a change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performance in impact or could have a change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performance in impact, I didn't want to see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kind of variation.  I don't ever remember seeing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2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that kind of variation, but if there was that ki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of variation, I would pursue it.  Whether or not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changed the performance, pass or fail, in th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impact standard, that's -- if there was that kind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information, as I sit here today, we would hav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looked at i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Q   (BY MS. SPAGNOLI):  Okay.  So, for example, if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have a Jeep Grand Cherokee -- and I think we look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at yesterday the stiffness of the vehicle.  Well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let's look at the one you certified compliance f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this vehicle.  I'm going to give you, first of all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Exhibit 8, which is the fuel system integrit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compliance report for the '97 Jeep Grand Cherokee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and take a look at that, and then let me get my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my secretary doesn't believe in staples.  She lik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paper clips -- drives me nut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         I'm going to mark as Exhibit 9 test 5967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which I believe is the test which you used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certify compliance of the '97 Jeep Grand Cheroke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And you'll find in here, I hope, the vehicle dynamic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crush analysi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A   Yep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Q   Okay.  On this one it's 19.9, correct, plus or minu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one inch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A   Yeah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22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Q   So that's the range of expectation you have for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dynamic crush of the vehicle that was certified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A   Yeah.  This one is a little low, uh-huh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So 20 -- so the range here would be 19 to 21 f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dynamic crush?  That would be an expected range, 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acceptable rang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A   Yeah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Q   Ok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A   The dynamic crush on this one is lower than I ha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remembered the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Q   Okay.  But at any rate, given what you've said 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your standard engineering judgement, plus or minu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one inch would give us 19 or 18.9 to 20.9 as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range of crush that would be within the accept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margin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A   The analysis has an accuracy of plus or minus on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inch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Q   Right.  And, again, the -- what you had consider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to be a reasonable engineering judgement f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expected crush on the '97 Jeep Grand Cherokee woul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be within, let's say, 19 to 21 inches or 18 to 2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inches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A   The Grand Cherokee's rear impact crush, the way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recall it, was in the low 20's, and this test seem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23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to be at the edge of that distributio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Q   Meaning a vehicle that had less crush than oth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vehicles you recall testing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A   Yes, ma'a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And would you agree with me that if the vehicle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you're using to certify compliance is one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experienced on the low end of crush, you would no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want a consumer to be exposed to a vehicle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exceeded this -- let me withdraw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         Do you agree with me that if a vehicl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crush was more than two inches above what you test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and certified as compliant with the standard,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you might have a concern about whether that vehicl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would comply with the standard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         MS. FOGEL:  Objection to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         THE WITNESS:  You know, looking at the dat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you've given me here about dynamic crush, and in 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attempt to reconstruct what I would have though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when I saw this number, now that I have see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crush patterns from the development tests and th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one here in the compliance test, I could see that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would not be alarmed at all to see a 19.9 ring up 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dynamic crush, and my reasons for that are when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look back on the series of tests that you gave m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24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here in Exhibit 5, and I look at the chart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histories for rear crush, rear impacts, I see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19.9, I see an 18.9, I see a 21.2, I see a 22.2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They're all hanging in that same area, so this on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here at 19.9, in my compliance test, at the time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would have looked right back at this chart and said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looks like it's in the normal course of event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Q   (BY MS. SPAGNOLI):  Do you know if the tests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are listed on the chart you're looking at had leaks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A   That's not indicated here on the chart.  We could g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back through the data and look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Q   Well, is it a pass if it leaks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A   It is not a pass if it leak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Q   Okay.  Do you know if the leak pass or fail w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dependent on how much crush you had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A   No, I don't think that it was.  There was -- i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'96 and '97's, the mechanism -- there are actuall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two mechanisms that were fixed, identified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fixed, and neither one of them really had to do wit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dynamic crush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Q   Okay.  So you don't believe with respect to the '97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Jeep Grand Cherokee that a change in dynamic crus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plus or minus, let's say, four inches would be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reason to be concerned that a vehicle on the hig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end of crush would not be able to comply with th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25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standard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         MS. FOGEL:  Objection to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         THE WITNESS:  No.  I don't think tha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way we measure dynamic crush really has a lot to d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with the performance of this fuel system in cras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test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Q   (BY MS. SPAGNOLI):  Okay.  So you would be confiden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that if you took a '97 Jeep Grand Cherokee that w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at the high end of those vehicles that you test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and were within the range that came of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production line -- let's mark it at 23 inches --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would not be concerned that that vehicle would b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able to comply with the test; is that what you'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telling us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         MS. FOGEL:  Objection to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         THE WITNESS:  The basis of using dynamic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crush to predict its performance in the test,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don't believe, is invalid.  I don't think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dynamic crush is a predictor of performance i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test.  The 23 inches, we have vehicles that hav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crushed in that range in the rear impact test,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if I ran one and I got 23 inches, I wouldn't presum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to say it would fail.  I would look at the test and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2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I would look at how the systems interacted with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body frame, and those are the indicators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predict whether or not it was on the edge of pass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or firmly in the middle of passing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         The dynamic crush, the way it's measured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can be a misleading number sometimes the way it'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measured.  It's -- the dynamic crush doesn't exactl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lead you to performance of the fuel syste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Q   (BY MS. SPAGNOLI):  With respect to you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understanding of the structural construction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'97 Jeep Grand Cherokee, would you agree that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would be within the manufacturing tolerances f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this vehicle for a '97 Jeep Grand Cherokee to hav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crush characteristics that would allow up to 23 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24 inches of crush in a rear impa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A   I have data here that shows some 22's, some 23's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some 18's, so that appears to be the variati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distribution for tests of this weight.  You woul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really want to look at the weight of the car and how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the exact speeds line up.  You know, there'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variation in the speed of the bullet that hits it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so those are the -- really the contributors to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energ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Q   So given your prior testimony concerning engineer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judgement as far as reasonable variation, ten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27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percent, you said, was a lo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A   Ten percent is a lot of variatio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Q   All right.  In the case of the Jeep Grand Cheroke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that you tested, given the plus or minus 10 percent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do you agree with me that the range you might get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a Jeep Grand Cherokee is anywhere from 16 to 25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         MS. FOGEL:  Objection to for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         THE WITNESS:  I never saw either one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those at the distribution at the ends, but that is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10 percent at each end of it from what we di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observ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Q   (BY MS. SPAGNOLI):  Okay.  So that would be a rang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given what you tested of dynamic crush in a rea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impact for this '97 Jeep Grand Cheroke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A   I'm looking for maximum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         COURT REPORTER:  I'm sorry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         THE WITNESS:  I'm looking for maximum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Twenty-five at the high end is what you coul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expect.  Sixteen -- 25 to 16, I would say, is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normal range for this vehicle, you know, a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kinds of weight and speeds that we hit i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Q   (BY MS. SPAGNOLI):  Ok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         MS. SPAGNOLI:  Let's go off the record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take a short break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         VIDEO TECHNICIAN:  Going off the record at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28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9:34 a.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              (Off the record.)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         VIDEO TECHNICIAN:  Back on the record 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9:44 a.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(BY MS. SPAGNOLI):  Mr. Estes, if you could loo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back at what we marked as Exhibit 3, which was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compliance report for the 1995 Jeep Grand Cherokee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and you look at the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A   Exhibit 3 in mine is the '96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Q   Oh, I'm sorry.  Do you know what, because if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look at the attachments, it says '95, so I'm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assuming that that's just a typo then?  I'm look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at page 6, the 'ZJ' Body Jeep 'Grand Cherokee' Spor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Utility, Summary III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A   The dates are all the same.  Yeah, looks like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typo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Q   Okay.  So the three tests that are listed on page 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for fuel system integrity for rear impact w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actually the tests that were used to certif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compliance for the '96 vehicle; is that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A   There are two rear impacts on page 6 that were us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to comply the ca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Q   Okay.  And those two are 4472 and 4561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A   Yep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Q   And then if you look at the exhibit that I gave you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29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Exhibit 8, which is the '97 model compliance report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and you look at Summary III for the rear impact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there's now, instead of those two tests, there'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test 5967 that certified compliance; is that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A   Yes, on page 6 it says 5967 certified rear impac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complianc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Q   And if you look at the description of the vehicle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is there anything in the discussion section whic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would suggest that there were changes between '9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and '97 that required a new compliance tes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A   In the summary on page 6, it notes a reinforc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bracket, vehicle model description.  Now, whic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description were you talking abou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Q   Well, where did you see the reinforcing bracke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A   Just a second -- page 6, is i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Q   Righ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A   Six, page 6, description of vehicle 5967, the la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line says "MPI engine and reinforcing bracket."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         COURT REPORTER:  I'm sorr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         THE WITNESS:  "MPI engine and reinforc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bracket."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Q   (BY MS. SPAGNOLI):  Right.  Okay.  So does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reinforcing bracket addition, did that in and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itself require a new compliance tes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A   I thought it was a significant structural change and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3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required a new tes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Q   Okay.  Do you see on page 1 or 2 where there's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discussion about the vehicl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A   Just a second.  There's a section here that say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Discussion.  I guess it's two.  It doesn't say 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mine, but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Q   Did you write that section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A   These documents for the most part are cut and past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from the year before, and I issued the document bu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I don't believe I actually wrote this par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Q   Okay.  Do you see, though, in the first paragraph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says, "The Chrysler Corporation 1997 'ZJ-74' Body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Jeep 'Grand Cherokee,' Sport Utility vehicle 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essentially carryover from the 1997 model?"  I'm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assuming that's a typo, again, and it should be '9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model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A   Yep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Q   And then it says, "With the exception of fuel filt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relocated to the top of the fuel sending un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module."  Have I read that correctly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A   Y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Q   And isn't it true that in this portion of the repor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you are supposed to document any changes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required a new compliance tes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A   I don't know whether it's supposed to go in thi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3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portion of the report or in the back i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description of each of the test vehicles.  I'm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unclear as to the exact area I'm supposed to pu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descriptio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Okay.  But you signed both the '95 and the '9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compliance repor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A   Yes, I did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Q   And you're telling us you didn't know what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needed to put in each section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A   I don't remember now.  I might have known it then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but today, to ask me a question where everyth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goes, I don't rememb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Q   Well, there's nothing in your description on page 2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that carries over to page 3 that suggests that th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was a significant structural change in the '97 Jeep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Grand Cherokee that required a new compliance test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         MS. FOGEL:  Objection to for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         THE WITNESS:  Well, ma'am, down here i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section where it says, "The rear structure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'ZJ' is available in four different build level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The 'ZJ' can have a Trailer Hitch, skid plate or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Reinforcing Bracket and a combination of skid plat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and Trailer Hitch."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Q   (BY MS. SPAGNOLI):  Okay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32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A   Does it talk about the reinforcing bracket o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'96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Q   No, it doesn't reference i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A   Well, then I did describe the change ther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Okay.  Did you describe the change as being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significant structural change between the '96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the '97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         MS. FOGEL:  Objection to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         THE WITNESS:  I don't remember now wheth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adding the text was sufficient or did I have to d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something else to highlight it.  I think -- I thin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you're just supposed to add the tex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Q   (BY MS. SPAGNOLI):  Okay.  What you did say was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the vehicle was essentially a carryover except f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the fuel filter relocated to the top of the fue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sending unit module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A   That's what I said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Q   And when you used the word essentially carryover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that means that there is nothing else that is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significant change from the one vehicle to the next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         MS. FOGEL:  Objection to the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         THE WITNESS:  Given the 25,000 different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33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parts that go into a car, one extra part which w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described makes it different, but it's the same ca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for most intents and purposes.  There are smal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differences which I hope I captured everywhere, bu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I don't remember all of them, but it is essentially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in my definition of the word essentially, the sam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ca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Q   (BY MS. SPAGNOLI):  Okay.  Well, can a bracket be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small change but a significant chang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A   Yes, it ca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Q   And is that what you're saying occurred betwee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'96 and '97 model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A   There is the change of the bracket between the '9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and '97 model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Q   Is it a small change or a significant change 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both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A   Small is always in scale relative to something else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and relative to the entire performance of the whol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car in its all encompassing crash test performance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adding one little bracket to modify the rear impac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looks small, but for the rear impact section of it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it is a change that allows difference in performanc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for that piece of it, but there are 13 other test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that this document does cover, and one of 13 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modified slightly by a bracket that we introduced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34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So in my mind it becomes nitpicking over the wor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essential and the word small.  They're ther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Q   Give me one second.  These are out of order.  I'm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going to mark -- I want to go through some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other crash tests with you for the '97 vehicle, 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actually some earlier ones than that.  The first on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I'm going to mark is crash test 5199, and let m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look at the list that Ms. Fogel read me yesterd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I don't see 5199 on the list of crash tests that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looked at before your deposition, so I'm going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present to you Exhibit 10 and ask you to take a loo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at tha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         MS. FOGEL:  Do you have a copy of that f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m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         MS. SPAGNOLI:  I only have two.  I though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you had all the crash tests with you.  Wait.  H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it i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         MS. FOGEL:  I just want to see what you'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showing him and then I'll give it back to you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         MS. SPAGNOLI:  Here's an extra one.  Here'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an extra one.  I got it.  It's extra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Q   (BY MS. SPAGNOLI):  Okay.  Have you had a chance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look at that on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A   I've reviewed it slightl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Q   Okay.  This vehicle -- have you seen this test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35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befor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A   I don't remember it but it should have been shown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me earlier, yeah.  When I started the job, this w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one of the ones done just previous to my arrival, s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I don't recall, but I should have seen i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Q   So you should have seen it back in '95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A   Yeah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Q   Okay.  And how did this 1993 production ZJ modifi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to represent a '96 fuel system perform in this 30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impact tes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A   It failed the rear impact test due to post-te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pressure leak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Q   And where do you see tha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A   That's documented here under Post Test Remarks und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the Vehicle Crash Test Letter, page 2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Q   Okay.  Do you know where the leaks were that caus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the fuel system not to hold the pressur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A   I don't recall on this test where they were, no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Q   Do you have any idea what was done, if anything,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address the failure of this vehicle on this cras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tes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A   No, I don't.  I don't rememb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Q   Okay.  What was the dynamic crush on this tes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A   This was a big one.  This is 23.1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Q   Okay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3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A   The speed was also three-tenths of a mile higher 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this on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Q   Did this vehicle have a trailer hitch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A   No.  In fact, there's explicit direction to have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trailer hitch and skid plate removed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Q   Okay.  Was the -- were the '96 -- '93 to '96 mode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Jeep Grand Cherokees dependent on the presence of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trailer hitch in order to comply with the 301 rea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impact standard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A   No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Q   So you would not have expected a differen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performance in terms of compliance in the rea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impact test between a '93 to '96 Grand Cherokee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had a trailer hitch versus one that did no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A   In terms of the compliance as to whether the fue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system passed or failed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Q   Righ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A   It should have passed in either condition, with 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without the trailer hitch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Q   Okay.  Do you know what the '96 fuel system was lik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compared to what became the '97 fuel system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A   I don't really remember the exact details of w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was there.  As we've been going through this ov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the last couple days, I was trying to remember w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we replaced, and I'm sure I knew that, but I really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37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can't remember too much about it now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Q   Well, was the '95 fuel system a co-extruded fue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tank like the type of fuel tank that you put i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'97 model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A   I don't remember.  I don't think so, but I don'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rememb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Q   Well, this says "Proposed 1995 co-extruded fue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tank."  That would have been a tank put in a vehicl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basically on your watch,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A   This tank, this model, I know about -- oops --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model and what that tank was, but what was th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previous to it, I don't rememb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Q   You know what the '95 co-extruded fuel tank w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lik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A   Yeah, the proposed one for '95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Q   How is it different from the one in '97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A   It was a co-extruded plastic tank that was to be 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improvement for emissions.  What it replaced,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don't really remember, but I know about this tank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Q   I'm not asking what it replaced.  I'm asking you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difference between the '95 and the '97 fuel tank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A   The '95 tank is the one that was in place before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got there, and that's the one I don't reall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remember its details fo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Q   Okay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38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A   This proposed tank never made it for '95 and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didn't make it for '96.  Its design sibling is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'97 tank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Q   Okay.  So when it says "'93 production ZJ modifi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to represent 1996 fuel system," you know wha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'96 fuel system is that this is referencing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A   Yes.  It's a design intent.  They want to put it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in 1996 and that's the system which I have som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familiarity with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Q   Okay.  And that's the one you were working on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didn't get in until '97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A   Yes, ma'a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Q   Okay.  So is there -- can you tell us what changes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if any, were made to the fuel system from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proposed '96 fuel system that actually -- into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actual production '97 fuel system?  In other words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what happened between this point and when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ultimately got the new fuel system in the '97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A   Just to the fuel system itself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Q   Correc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A   I wasn't the fuel system design and release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         COURT REPORTER:  I'm sorr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         THE WITNESS:  I wasn't the fuel system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design and release engineer, and the changes that I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39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recall involve the fuel sending unit.  There 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what's known as a mason jar on top of it, and it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in one of the tests of which off the top a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moment I don't recall which one, it cracked --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top of the tank cracked, and we reinforced that.  W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added little feet to the bottom of it.  There were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series of design changes of which I'm not sure al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of, but it was the intent to prevent the top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tank from having a leak in the impact event.  Th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was a series of design changes.  I remember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reinforcement and I remember the little feet bu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there were probably other things in there that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don't recall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Q   (BY MS. SPAGNOLI):  Okay.  And, again, with respec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to test 5199, in terms of why the pressure check di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not hold, you don't have an explanation for tha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A   No, I don't really know why that one didn't hol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pressur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Q   Let me mark as Exhibit 11 test 5208.  And, again,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don't think this was on the list of tests that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looked at before your deposition, so if you'd lik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to take a moment to look it over.  I'll ask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questions about i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         MS. FOGEL:  Is this an extra, Christin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         MS. SPAGNOLI:  Yeah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4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Q   (BY MS. SPAGNOLI):  Okay.  Have you ever seen th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test report befor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A   I don't remember it but I'm sure I looked at it 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the tim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Okay.  This test was run in July of 1994, and s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that would have been just before you came to becom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manager of the Jeep Grand Cherokee test program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A   Yeah.  It's before I was manager ther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Q   But certainly it was a test that was attempting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test the vehicle with the modified fuel tank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A   Yes, it was a test of the new tank, y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Q   Okay.  This is called a 1995 C1 pilot - producti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built.  So does that mean that in all respect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except for the fuel tank this vehicle was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production '95 Jeep Grand Cheroke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A   That's the description in the test letter, y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Q   Okay.  And what happened on this tes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A   It leaked in excess of the federal limit i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rollover, is what it says in Post Test Remark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Q   Do you know why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A   I don't remember this specific one, no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Q   So you have no explanation for where the leak cam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from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A   No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Q   Okay.  It's not noted in the report, is it?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4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A   No, no, it's no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Q   Okay.  So you can't say that the leak here was from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the fuel tank versus something else with respect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the vehicle; is that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A   Yeah, I cannot say tha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Q   Okay.  You can't tell whether this tank leak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because the tank hit the differential or there w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contact between the frame rail and the vent and fil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lines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A   The cause of the leak is not clea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Q   Okay.  What is the dynamic crush measurement f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this vehicl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A   This one -- let's see here.  This one is lower th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the previous one.  The speed was lower and the crus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was lower -- crush, crush, crush -- this one was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my copy says 19 and there's no digits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Q   Ok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A   -- smaller than that, so this one looks like 19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but, you know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Q   Okay.  And you said the speed was lower.  The spe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here was 30.4 miles per hour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A   Yeah, uh-huh.  And on my chart, I have -- in Exhib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5, I think this is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Q   Righ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A   -- you gave me -- I've got it listed as 19.9 and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42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that's what makes me wonder if the photocopy didn'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blip off the .9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Q   Okay.  All I can tell you is this is what we got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and it doesn't have a .9 after i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A   Yeah, I know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Q   Okay.  Next I want to show you test 5493, and I'l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mark this as Exhibit 12.  And this is one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ones that counsel showed you the day before you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deposition, and this appears to be a test that w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conducted with you as the manager of the crash te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program for the Grand Cherokee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A   Yes, this would have been one of the tests that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ra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Q   Okay.  This vehicle is a 1996 C1 pilot built vehicl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production intent.  What does that mean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A   When you build the pilots, they're the final tryou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of the production system, and that's how you inte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to release the car as you go forward, but there a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sometimes issues of all sorts in the assembly plan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as one starts to build them and they need to ge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fixed, so the intent is to build it this way.  Th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is a pilot car.  We build pilot cars to try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manufacturing system out.  That's why it's not 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produced but as intended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Q   Okay.  What fuel system did this vehicle have?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43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A   It does not describe the fuel system as anyth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different than the 1996 production.  There is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therefore, an assumption that it would be i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1996 production syste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From what you've told us does that mean tha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fuel system here is one that was not the new system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that you were attempting to introduce for the '9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model; it was actually the carryover from the pri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model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A   That's the assumption that I'm going to make becaus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there is no explicit direction anywhere in the th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that I could see to change the system away from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1996 production intent system that the vehicle cam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with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Q   Okay.  And this test, is there any fuel leakage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this tes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A   Just a moment.  Is the crash test letter her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There was no leakag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Q   And what is the dynamic crush for this vehicl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A   This one says it's 20.0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Q   Okay.  And was there -- let me withdraw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         From what you've told us, this is a te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that you would have observed or looked at the films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A   Yes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44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Q   And in keeping with what you've told us earlier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even though it is not noted on this crash te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report, your expectation is that the fuel tank woul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have contacted the rear axle and the fuel lin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within the frame rail would have had some contact;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is that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         MS. FOGEL:  Objection to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         THE WITNESS:  I would have expected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the fuel tank contacts the rear axle, and the fil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and vent lines had a contact with their pass-throug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hol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Q   (BY MS. SPAGNOLI):  Okay.  Let me show you cras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test 5 -- let's do these in timing order here.  Hol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on one second.  This is test 5339, and I'll mark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as Exhibit 13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         MS. SPAGNOLI:  Counsel, I only have one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thes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         MS. FOGEL:  If I could just look at w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you're handing hi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         MS. SPAGNOLI:  Yes, absolutel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Q   (BY MS. SPAGNOLI):  While she's looking, I'm go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to ask you to go back to 5208, and at the top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says "Hot Test."  What does that mean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A   The date that the issue of the vehicle test request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45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is 7-23, and then we wanted it run by 7-26, which 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three days, which is a shorter amount of time th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typical proving grounds preparation of a vehicl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Q   Do you have an understanding as to why a hot te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gets run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A   There's a lot of reasons.  There could have been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need for this test to meet timing and developmen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I don't know why this test was listed as ho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Q   Okay.  If in July of 1994 this vehicle is basicall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a production built vehicle without any significan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changes from the prior vehicle models that had bee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certified in compliance, why would a new 301 te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have been run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A   The significant difference between this vehicle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previous models was the new fuel system with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co-extruded tank and that's why they ran the tes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Q   Okay.  I thought we had -- maybe that was the oth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test.  This one is one that I thought was with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fuel system that was the carryov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A   Well, we're talking about test No. VC5208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Q   Y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A   The description on my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Q   Oh, you're righ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A   -- shows the co-extruded tank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Q   Okay.  So was this 5208 the version of the tank that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4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you inherited when you were trying to get the new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tank to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A   It was the design intent.  The versions change. 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know, after every time they run a test and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doesn't work, they try to fix it and they run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agai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Q   Ok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A   So exact version, probably not, but that inten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Q   Okay.  Let's look at 5339 which counsel has now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handed you.  This is Exhibit 13.  This a test run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December of 1994, and, again, this test was run 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your direction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A   Just a second.  Yes, I issued the test reques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Q   Okay.  And how is this vehicle -- well, this is 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actual 1994 production vehicle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A   Yep, that's its descriptio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Q   So nothing different in this test in 1994 from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earlier versions from what you can tell from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build condition description; is that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A   There's an interesting note to me here and I don'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recall why we did it, but we do have a pressure te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transducer in the gas fill vent line, and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strikes me as an unusual piece of instrumentati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but I don't know why we did that, so other th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that, I do not see a difference why I would hav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47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inserted a pressure transducer in the fill line. 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don't see wh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Q   Is a gas fill vent line the line that you'v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described previously that goes from the tank throug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the pass-through hole in the left side frame rail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A   Yeah.  I think that I'm describing the same lin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that goes through the pass-through hol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Q   And what does a pressure test transducer tell you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A   What the pressure transducer should tell you is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change in atmospheric pressure or liquid pressure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the local area of the transducer.  There in the g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fill vent line it should tell you the liquid or ai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pressur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Q   Why would that be something you would want to know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A   You know, I just don't remember.  I looked at th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and went, why is that ther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Q   Well, in general why would that be something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would want to measur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A   To measure the pressure inside the vessel woul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indicate whether the pressure in the vessel w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changing during the tes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Q   Why would that be importan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         MS. FOGEL:  Objection to for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         THE WITNESS:  The pressure in the tank,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could be important if it rose a lot.  If it changed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48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a dramatic amount, I guess it could be important. 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don't remember much about this transducer or why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was ther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Q   (BY MS. SPAGNOLI):  Well, would it be important als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to find out if you are not able to hold pressur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A   Yes, that would be important to not hold pressur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That's part of our standard post test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Q   And not holding pressure would indicate some type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a potential leak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         MS. FOGEL:  Objection to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         THE WITNESS:  The post-test pressure chec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indicates a leak if the post-test pressure chec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fail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Q   (BY MS. SPAGNOLI):  And in the normal circumstanc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of the test, do you just check the pressure i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tank or do you also check the vent and filler lin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A   In the normal rear impact tests, we don't check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pressure at all.  This pressure transducer 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unusual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Q   Okay.  And from looking at this test, you canno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explain why that was done in this instanc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A   No, ma'am, I don't know and don't remember why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added this pressure test transduc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Q   Now, in the Post Test Remarks for this December 199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49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test, the engineer noted, "That the fuel tank w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contacted by the rear axle, the rear sway bar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sway bar bracket, and by the rear exhaust system."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Have I read that accurately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A   I wasn't on that page.  Just a second.  The fue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tank was contacted by the rear axle, the sway ba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and sway bar bracket, and the exhaust system, that'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correc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Q   Now, from what you've told us, those are no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necessarily unexpected contacts from your experienc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with this vehicle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A   Yes.  Those would be normal contact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Q   And this would just be an occasion where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engineer happened to note it even though it w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something that had been occurring regularly i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Jeep Grand Cherokee test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A   Yep, yep.  Let me look who the engineer was.  Yep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he just wrote it dow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Q   Okay.  And did you do anything when you got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report to address the fuel tank contact with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rear axle, the sway bar, the sway bar bracket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the exhaust system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A   Not that I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         MS. FOGEL:  Objection to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answer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5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         THE WITNESS:  Not that I recall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Q   (BY MS. SPAGNOLI):  You didn't recommend any chang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to address that contact; is that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A   Not that I recall, no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Okay.  Can you tell us what the dynamic crush was 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this vehicle?  I think it's way towards the back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4043 is the pag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A   This one was 22.2, the relative speed of 30.4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Q   Oh, we've already talked about 5380.  That's why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was wondering -- so I'm going to put that one dow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Let me get 5441.  I'm going to mark as Exhibit 14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test 5441 from April of 1995, and, again, this is 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the list of tests you looked at just before you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deposition.  Now, this vehicle was also tested 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your direction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A   Yes, ma'a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Q   And it's described as a 1994 production built ZJ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Grand Cherokee modified to represent 1996 producti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for rear impact.  Can you tell us what it was abou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the rear impact changes that were made for the 199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production?  In other words, what was it that w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different in the '94 production vehicle that w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changed to represent the 1996 production inten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A   What it says is that there was -- the co-extrud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fuel tank with the reinforced sending unit cover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5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the steel fuel rails with matching line bundle,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rear liftgate with a fixed glass and a reinforc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bumper bar, fascia and brackets for 1996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Q   With respect to the co-extruded fuel tank, that'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the tank we've already discussed and you said w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not actually implemented till '97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A   Yeah, this is a design change, this one subsequen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to 5380,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Q   Righ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A   Yeah, and the 5380 is an earlier test and the on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earlier we looked at earlier where the top crack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and we've gone back to try to reinforce the top now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and that's noted here.  I didn't remember that th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were these other chang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Q   Oh, I'm sorry.  You know, I don't think I did as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you, but can you go back to 5380 and let's tal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about it more specifically.  Maybe we did cover th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and I apologize if I've already talked about i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5380 is the February '95 test that had the partia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separation of the vent line fitting from the tank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so we did talk about that.  You said you had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reinforce that weld at the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A   The weld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Q   -- at the tank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A   -- on the tank on this one -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52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Q   Ok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A   -- was bad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Q   So now we're looking at the next test in April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'95, and that reinforced sending unit cover h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been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A   Tested once, at least once, both on 5380 and now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again on 5441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Q   And you believe there was something else done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reinforce the vent fitting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A   Yes, I believe there was.  I recall having a meet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with our design release engineer, and she took ou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data and the part back over to the supplier, Cotech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to investigate the cause of this welding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Q   That had to do with the failure on 5380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A   Yes, ma'a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Q   Now, in this 5441 test, there's a reference to 199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steel fuel rails and matching line bundle.  What 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tha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A   I don't rememb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Q   The next item says "1996 rear lift gate with fix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glass."  Do you remember how that rear liftgat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differed from the '95 version or '94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A   Somewhere along in here, there's a fixed glass and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flipper glass, and occasionally we make note of i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The fixed glass is, you know, glued in and then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53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there's a flipper that allows the glass itself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rotate up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Q   So you can open i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A   Yeah.  And I think that we make a difference of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between the two on these tests, and I don't recal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anything else different between the liftgat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Q   Okay.  What about the reinforced bumper bar fasci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and brackets, what is tha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A   You know, I don't remember that at all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Q   Okay.  Now, if we look at the static rollov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summary and the test result, this one had a failu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of a leak during the static roll after the impact 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the test,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A   Y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Q   And then the note by the engineer says th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"appears to be a faulty rollover valve?"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A   Yes, ma'a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Q   What is tha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A   The tank needs to draw air in to the tank as it us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fuel so it doesn't create a vacuum, and in that ai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inlet valve, there is like a snorkel, a ball,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when the vehicle is turned upside down, the ball 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supposed to seal the valve.  In this particular one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I remember we opened it up, looked at the welding 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the plate that had failed previously.  It was fine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54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and then made this special tank for us.  The bal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was missing in the valve, so that when it turn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over, the fuel just ran ou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Q   Okay.  Can you tell me if there is a dynamic crus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measurement for this test vehicl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A   I don't see one attached to this document as give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to m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Q   Okay.  And this is not on your chart, is i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A   Let's see here.  No, my chart is dated 3-3-95,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this test was run a month later, more or less.  H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in the test letter, if you look, it says vehicl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velocity and dynamic crush only if requested, and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must not -- either it's not attached or it didn'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get requested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Q   Okay.  Let me hand you Exhibit 15.  This is te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5681, also on the list of tests that counsel show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you before your depositio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         MS. FOGEL:  Let the record reflect tha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tests that were shown to the witness before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deposition included the Vehicle Crash Test Letter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the Vehicle Crash Test Request, and did no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necessarily include some of the other pages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were included in some of these exhibits whic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include things like dimensions, drawings,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photocopies of photographs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55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         MS. SPAGNOLI:  Okay.  So the things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showed him were only the letter and the vehicle te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request specifically, in each of the tests that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listed for m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         MS. FOGEL:  To my recollection, y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         MS. SPAGNOLI:  Ok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Q   (BY MS. SPAGNOLI):  All right.  If you could --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mean, when you're read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         MS. FOGEL:  Let me take a quick look befo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we hand it to him because I don't have a copy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this.  Ok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Q   (BY MS. SPAGNOLI):  Okay.  This test is dat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November 1995 and it says it's a 1997 USA 30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development test, so you're looking at a test of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vehicle that is meant to represent the producti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1997 vehicle; is that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A   Yeah.  It's a '97 production intent vehicl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Q   Okay.  And it says it is a 1996 production ZJ that'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being tested and it has some modifications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reflect the 1997 model; is that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A   Y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Q   And with respect to those changes that affec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fuel system and their performance on a rear impac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test, is the 1997 fuel sending unit and fuel tan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the only difference between the 1996 production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5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vehicle and the '97 model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         MS. FOGEL:  Objection to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         THE WITNESS:  In the description, it stat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explicitly there was a body-in-white, body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bracket, body-in-white reinforcement under the flo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pan for the 1997 design intent, so I believe that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had the new gas tank as described, '97 fuel send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unit and '97 fuel tank design and the bracket o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left sid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Q   (BY MS. SPAGNOLI):  Okay.  When it say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reinforcement under the floor pan, that --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believe that's referencing the left side frame rai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bracke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A   Yes, ma'am, it's under the floor pa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Q   Okay.  And this vehicle had a fuel leak at impact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A   Yes, it did, as stated her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Q   Does anything in this documentation tell us what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why there was a leak in this tes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A   Just a minute.  Yeah, there's -- I think it onl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says fuel leak at impact on my copy, but it's 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extraordinarily poor copy for those text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Q   Is that for the notes that the engineer wrot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A   Yes, the Post Test Fuel System Observations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57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Q   "Fuel leak at impact more than five ounces?"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A   Yeah, it does say "more than five ounces" quit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clearly but I'm not quite sure what it says befo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tha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And why is a fuel -- what is a fuel leak at impac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on the test, because there's a number of stages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you check for leaks; is that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A   Yep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Q   So what does a fuel leak at impact tell you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A   In the barrier room -- it's an enormous room like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barn -- when the vehicle is hit by the bullet,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began to leak right there.  There was no subsequen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pressure test; there was no rollover.  Leak 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impact means that it leaked in the test facilit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Q   Okay.  And you said bullet.  You mean the mov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barrier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A   There's a moving barrier, yes, commonly referred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as the bullet vehicle, but, yeah, it's the type IV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301 rear moving barri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Q   Okay.  In other words, this vehicle wasn't struck b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a car; it was struck by a flat plywood mov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barrier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A   Struck by the normal required 301 barri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Q   Okay.  And was it struck at the test speed of 30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over 30 miles an hour?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58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A   This one indicates it was struck at speed 30.2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Q   Okay.  And is that a little low for your tes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A   It is a little low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Q   Now, when it says Post Impact Leakage, it says "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impact greater than five ounces."  What is the te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requirement for leakage at impact on the 301 test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the standard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A   Just a second.  It was in -- referenced in someth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you gave me yesterday.  We'll find it in a minute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your Exhibit 10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Q   You're looking at the Ginny Fischbach presentation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A   Yep, your Exhibit No. 10 that you gave me, it list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the test requirements for leakage and on the page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it says 5124 -- "one ounce (by weight) during impac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motion."  I believe that was the answer to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questio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Q   Right.  That's the standard that the government has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A   Yep, uh-huh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Q   And in this case, a greater than five ounce lea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would have exceeded the standard,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A   Oh, y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Q   And it also would have exceeded the Chrysl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internal guideline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A   Oh, yeah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59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Q   -- which is zero leakag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A   Zero leakag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Q   Okay.  So in this case we had a leak that both di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not comply with Chrysler's requirement nor did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comply with the government test standard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A   That's correct, ma'a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Q   And then Post Impact Leakage, first five minutes,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says there's another greater than five ounce leak s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that's the five minutes the vehicle is sitting aft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the impact; is that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A   Just a second.  I have to find that.  Yep, that'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what it say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Q   And, again, what is the government standard f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leakage during the first five minutes after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impa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A   The first five minutes is five ounc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Q   Okay.  So, again, in this instance, the leak aft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impact in the first five minutes also exceeded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government test standard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A   Yes, it did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Q   And it also exceeded Chrysler's standard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A   Yes, it did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Q   Do you have an understanding as to where the lea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came from in this tes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A   In this one, I don't remember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6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Q   Okay.  And there's nothing in the test itself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notes why there was a leak in this test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A   No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Q   --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A   No, there's no good memory joggers for me in th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tes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Q   And how much was the dynamic crush in this tes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A   Just a second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Q   Back at the back, 3144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A   This dynamic crush is listed at 21.1, and the spe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was 30.2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Q   The speed was 30.2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A   Yes, ma'a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Q   Now, since there are no memory joggers in this te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report, or all the documentation that I've hand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you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A   Well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Q   -- are you telling me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A   -- now that I'm looking through it quit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completely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Q   Yeah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A   -- there's the very, very last pag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Q   Righ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A   And even though it's not a very good photocopy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it, I think it's telling me that the lid at the top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6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of the mason jar cracked agai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Q   What are you looking at that tells you tha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A   This is 3163.  There's a photograph, and the larg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white section here should have been a complet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circl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Q   Well, why does that tell you there may have been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leak ther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A   The photograph -- and it's really hard to tell,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like I said, I don't quite remember all of it, bu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you asked me if there was any evidence as to why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thought this one leaks.  I think that this one leak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due to the top of the fuel sending unit aga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leaking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Q   Are you guessing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         MS. FOGEL:  Objection to for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         THE WITNESS:  The photograph indicates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to m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Q   (BY MS. SPAGNOLI):  Well, the photograph doesn'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actually show any fluid leak, does i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A   No.  It does show here, if you notice, "Post"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written on i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Q   Righ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A   And the time and place that this post test woul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have been taken is after disassembly in the vehicl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development garage after we drained all the fluid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62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out of i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Q   Right.  And so other than looking at this picture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you have no recollection at all of what, if any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source of leak there was in this test; is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         MS. FOGEL:  Objection to the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         THE WITNESS:  This picture -- until I saw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this picture, I did not remember why this vehicl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leaked at all.  Looking at this picture, I have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hint that it probably was the fuel sending uni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Q   (BY MS. SPAGNOLI):  But you can't say that for sur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A   No, because I don't rememb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Q   And if you look at a couple pictures further back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3159, do we see a picture of the fuel tank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contact with the differential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A   Yeah, I think you do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Q   And do we see that there actually appears to be 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indentation in the tank where the tank and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differential come together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         MS. FOGEL:  Objection to the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         THE WITNESS:  I don't think that's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differential causing that den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Q   (BY MS. SPAGNOLI):  There's a dent right there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63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isn't ther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         MS. FOGEL:  Objection to the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         THE WITNESS:  Given the quality of thes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photographs, there's a -- there's a black spot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right, and I think what that black spot is is wh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the paint came off.  That's what I think that spo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is.  I don't think it's a dent.  That's what I thin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that spot i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Q   (BY MS. SPAGNOLI):  In the immediate area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black spot -- why don't you hold that photograph up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for the video camera.  Point to what you'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referring to as this black spo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A   See the little spot her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Q   Yep.  And is that right at the location where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differential's furthest edge or point is in contac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with the tank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A   Yeah, it i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Q   And do you know if there was a leak ther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         MS. FOGEL:  Objection to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         THE WITNESS:  If there was a leak righ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there where it could be easily seen after the test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that had a very high probability of being noted. 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would expect that any leak right there where you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64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could see it like this on the lift, someone woul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have written that down, because this is obvious,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it would have been unusual for it -- on this bi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round surface for it to have caused a leak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(BY MS. SPAGNOLI):  Okay.  If there is contact lik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that -- and clearly there is contact betwee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differential and the tank in this picture,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         MS. FOGEL:  Objection to for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         THE WITNESS:  I can't tell whether there'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contact or not.  There's no contrast.  There's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couple of black dot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Q   (BY MS. SPAGNOLI):  Well, if the paint was scrap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off, then that would suggest there was contact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A   Yeah, it would.  I mean, it suggests it, but to sa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that there was clearly contact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Q   Well, if there was contact but not a leak in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location, that's again an acceptable resul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A   Yes, contact but not a leak, that's pretty normal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Q   That was -- for this vehicle it was normal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A   Y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Q   Okay.  Are you saying it's normal for oth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vehicles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         MS. FOGEL:  Objection to for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         THE WITNESS:  I was intimately familiar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65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with the Grand Cherokee vehicle development and it'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normal for this vehicl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Q   (BY MS. SPAGNOLI):  And so you can't say wit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respect to other vehicles; is that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         MS. FOGEL:  Objection to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         THE WITNESS:  Other vehicles which I w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responsible for, it would have been normal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Q   (BY MS. SPAGNOLI):  What other vehicles were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responsible for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A   The Wrangler.  It was called TJ.  It had the sam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kind of contact with its rear differential that th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one does, simila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Q   And the other vehicle that you were responsible for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A   The TJ and the XJ, which is a Cheroke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Q   And was contact between the differential and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fuel tank normal on the XJ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A   Y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Q   Was there anything done on the Cherokee to try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eliminate or reduce the effect of contact betwee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the fuel tank and the differential in that vehicl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         MS. FOGEL:  Objection to for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         THE WITNESS:  Not that I recall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         VIDEO TECHNICIAN:  Five minutes left o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tapes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6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         MS. SPAGNOLI:  Okay.  Let's change tap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         VIDEO TECHNICIAN:  Going off the record 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10:41 a.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              (Off the record.)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         VIDEO TECHNICIAN:  We're back on the recor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at 10:52 a.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Q   (BY MS. SPAGNOLI):  All right.  Mr. Estes, just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clarify, if we look back at Exhibit 15, there is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clarification apparently or a correction wit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respect to whether the vehicle tested in 5681 ha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the left frame rail reinforcement bracket.  Have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determined that that was not an accurate descripti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of the bracket that we see her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A   Yeah.  After a complete review of the buil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condition for vehicle 5681, I believe I misspok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earlier, and that the bracket and body-in-whit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reinforcement under the floor pan is not the one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the rear of the vehicle but associated with the ai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bag electronic control modul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Q   Okay.  So the vehicle that was tested here did no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have the left frame rail reinforcement bracket; 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that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A   Yes, it does not indicate that reinforcemen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bracket.  It indicates a different on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Q   All right.  Now, let me ask you to look at Exhibit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67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16 which is test No. 5789 from January of 1986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Now, earlier when I've asked you if you've see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these before, counsel has pointed out tha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documents she gave you in connection with the cras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tests were, as previously noted, the Vehicle Cras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Test Letter and the Vehicle Crash Test Request bu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not the attached data including the dynamic crus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report and the photographs or transducer data; 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that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A   That's correct.  I hadn't seen the transducer dat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or photographs in some of the reports which are now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attached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Q   Okay.  So what I'm showing you is an addition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each case to the reports that were shown to you b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counsel; is that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A   Yes, ma'a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Q   Okay.  Now, in 5789 the vehicle that we have here 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a 1996 production ZJ, again, modified to represen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the 1997 vehicle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A   Which tes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Q   5789, Exhibit 16.  Do you have tha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A   No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Q   Oh, sorr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         MS. FOGEL:  Sorr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         THE WITNESS:  Thank you.  5789 -- what wa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68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the question again, pleas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Q   (BY MS. SPAGNOLI):  All right.  Test No. 5789 from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January of 1996 is a test that you requested,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A   Yes, ma'a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Okay.  It has -- it is a 1996 production ZJ modifi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to represent the 1997; is that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A   Yeah, it was modified with the new fuel sending un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and fuel tank desig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Q   Okay.  So the only difference between the '9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production vehicle that you tested that was modifi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to represent the '97 was that it had the fue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sending unit and fuel tank that was being intend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for the '97 model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         MS. FOGEL:  Object to the for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         THE WITNESS:  The differences noted h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are only the fuel sending unit and fuel tank desig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Q   (BY MS. SPAGNOLI):  So in all other respects, th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vehicle was a production 1996 ZJ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A   The only differences noted were the fuel tank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fuel tank design on this test lett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Q   All right.  This test had a leak in excess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allowable limits in the engine compartment are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during the post test static rollover.  Do you se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tha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A   Just a second.  The Post Test Fuel System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69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Observations, handwritten, I can't read it, but 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the Electronic Test Letter there indicates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there were no fuel leaks at impact or in the 25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minutes after impact, but there was fuel leakage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excess of the allowable limits in the engin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compartment during the post-test static rollov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Q   Okay.  Do you know what the source of the leak from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the engine compartment was in this tes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A   I don't remember this on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Q   At all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A   No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Q   Would a leak in the engine compartment be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violation of the test requiremen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A   Yes, ma'a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Q   Was there anything different in the engin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compartment in the '96 production ZJ vehicle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was tested in this test?  I'm sorry, let me restat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my questio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         The engine compartment of the vehicl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tested was a production 1996 ZJ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A   It was a 1996 production ZJ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Q   And so you had a failure in the engine compartmen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which was a production engine compartment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A   It would appear to me that that is true.  The onl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other thing that I wanted to say is when the first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7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of these style of tests came, the origina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description was for a new steel fuel rail,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matching line bundle, and then that descripti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falls off and isn't repeated, and I don't recal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whether that should have been repeated and carri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forward or was just implicit in the fuel tank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sending unit design, so I can't say for certa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whether it was exactly a '96 production fuel system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in the engine compartmen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Q   Are you guessing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A   I think that the way I used to do things would hav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implied that the changes went with this fuel tan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and sending unit, but I can't be sur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Q   Well, sir, you agree with me that the buil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condition is supposed to represent the actua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condition of the vehicle that you tested includ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any differences from a production vehicle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A   Yes, ma'a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Q   And you would agree with me that test 5789 does no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indicate any production changes in the test vehicl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from a 1996 production ZJ with respect to the engin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compartment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A   No, it doesn't indicate that explicitl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Q   Okay.  And this test, because of the leak i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fuel system in the engine compartment, this is 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7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failure of the government standard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A   Yes, it i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Q   Was this test reported to the governmen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A   No, it was not as far as I rememb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The dynamic crush on this test is 20 inches, if I'm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looking at page 2050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A   Yes, dynamic crush on this one was 20.0 at 30 mil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an hou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Q   Okay.  Now, if you have a production vehicle that 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involved in a test that fails the governmen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standard, you have a requirement to report it to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government, do you no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A   I don't remember.  I don't think so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Q   You don't think Chrysler has to report failures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production vehicles in 301 compliance tests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A   I don't believe this was a compliance tes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Q   It was a test on a production vehicle that fail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the government standard 301 test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         MS. FOGEL:  Objection to the for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         THE WITNESS:  It was a production vehicl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with 1997 fuel system and fuel tank design a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minimum change to represent '97 production inten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Q   (BY MS. SPAGNOLI):  Right.  And you would agree wit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me that the fuel tank and fuel sending unit were no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the reason for the failure on this test, correct?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72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         MS. FOGEL:  Objection to the for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         THE WITNESS:  They're not in the engin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compartment which the only note here says that'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where the leak occurred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(BY MS. SPAGNOLI):  Right.  And if this was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production vehicle with a production engine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failed a 301 barrier test and failed the governmen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standard, you're telling me you don't know wheth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or not that is a test that needs to be reported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the governmen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A   The engine itself was likely to be production.  W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I am unsure of is whether when we changed the fue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sending unit and the fuel tank design if we didn'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take with that fuel system change the whole fue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system as described previously, so I can't sa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exactly whether or not it should have been reported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I don't believe that it was reported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Q   Well, if it was not -- if it was a vehicle that w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production in all senses with respect to the engin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compartment and there was a failure, meaning it di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not comply with the government standard, would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require you to report the test to the governmen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         MS. FOGEL:  Objection to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         THE WITNESS:  I don't know right now as I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73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sit here whether that's the way that works ou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Q   (BY MS. SPAGNOLI):  Ok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A   I don't remember the intricaci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Q   And by suggesting that maybe there were some chang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in this vehicle that are not reflected on the buil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condition, is that a means for you to justify no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reporting this test to the governmen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A   The changes that are written on the build condition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I think, would have been shorthand for changing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fuel system.  Whether or not they're justification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I don't remember this failure mode and I don'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remember the occurrence at that time, so exactl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what it was that went through our mind as to wheth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we justified not calling or calling our Safet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Office to report it, I can't s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Q   Well, certainly someone would have had to discus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this test and the fact that you failed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government standard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A   This test did fail the government standard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Q   And rather than just passing by this test, peopl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would have had to have talked about it,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A   Y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Q   And would have had to justify what to do in respons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to the failure of this '96 production ZJ with a new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fuel tank and sending unit not being required to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74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report the result to the government,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         MS. FOGEL:  Objection to the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         THE WITNESS:  There was almost certainl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some discussion about this test and its failure. 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don't remember specifically why this one failed.  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I've sat here -- and I'm trying to look through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photographs to see if this is the specific test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my memory that there was a fuel rail contact wit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body-in-white at the plenum area.  I can't sa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whether that was this one or another one.  I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photographs I had hoped to see a picture of it, bu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I don't, and so I can't recall the exact mechanism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as to why this one leaked in the engine compartmen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         MS. FOGEL:  I don't have a copy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exhibit.  Does that include the Fuel System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Static Rollover Summary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         MS. SPAGNOLI:  Absolutel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         THE WITNESS:  Yeah, it do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Q   (BY MS. SPAGNOLI):  So was this occurrence a failu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of a government standard on a production vehicle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common occurrenc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         MS. FOGEL:  Objection to the for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         THE WITNESS:  No.  The production vehicl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did not fail the government standard.  This failur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75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is unusual and it was noted as an unusual failure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the post-test lett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Q   (BY MS. SPAGNOLI):  And what was done about it 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something that just does not register in your bra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at this point in time; is that what you're saying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         MS. FOGEL:  Objection to the for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         THE WITNESS:  There was a change to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plenum to allow more space for a fuel rail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translate rearward in the car.  I can't recal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whether this vehicle was the one that had th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change in it or caused that change.  I rememb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having the fuel rail in our vehicles contac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plenum area and changing the body-in-white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prevent that, but whether it was this test 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another, I'm not sur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Q   (BY MS. SPAGNOLI):  But with respect to th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specific test, you cannot explain what, if anything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was done with respect to a decision about wheth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this test required a report to the government; 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that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         MS. FOGEL:  Objection to the for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         THE WITNESS:  With respect to this specific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test, I don't recall the decision or the discussi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around the decision as to why we did or didn't cal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the Safety Office and our government reporting.  I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7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don't rememb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Q   (BY MS. SPAGNOLI):  Can I ask you to take a look 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Exhibit 17, pleas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         MS. FOGEL:  I have it right her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(BY MS. SPAGNOLI):  This is test 5854, a 1997 30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development test on a 1996 production ZJ modified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represent the 1997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A   Yes, it's a modified 1996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Q   And it's a test from March of 1996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A   Yes, it i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Q   This is a test that you requested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A   Just a second.  Yes, it i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Q   And there is a 1997 fuel sending unit, a 1997 fue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tank design in this vehicle, as well, similar to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last vehicle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A   It has the same description as the previous te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5789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Q   Is this a test that you were shown yesterday or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day befor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A   It should have been but I don't remember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specificall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Q   I don't see it on the list that was read to m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         MS. SPAGNOLI:  Perhaps counsel coul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confirm whether 5854, any portion of that test w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shown to the witness the day before yesterday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77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         MS. FOGEL:  This is one of the tests f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1997, and I believe it wa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         MS. SPAGNOLI:  Okay.  When you read me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list, I asked you to tell me the numbers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tests that you showed the witness, and I have 5339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5380, 5441, 5493, 5890, 5993, 5681, 5789, 5890, 592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and 5967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         MS. FOGEL:  And before that I told you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showed him the ones for '96 and '97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         MS. SPAGNOLI:  And then I asked you to tel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me specifically which ones they were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         MS. FOGEL:  That's correc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         MS. SPAGNOLI:  -- and that's the list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you read me that I've just read back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         MS. FOGEL:  Well, I'm going to rely on w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you're representing to me, because I don't have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copy of the transcript yet, and if I missed one whe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I read the list, then so be it, but I believe as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sit here now -- and you've asked me.  I told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that I showed him all the '97's, and if that's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'97, then I believe that's one of the ones I show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hi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         MS. SPAGNOLI:  Okay.  And you would hav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showed him, again, the safety test letter and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test request; is that right?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78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         MS. FOGEL:  That's correc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         MS. SPAGNOLI:  Ok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Q   (BY MS. SPAGNOLI):  Again, in connection with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build condition of the vehicle that was tested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test 5854, was this in all respects a producti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1996 ZJ with the exception of the fuel sending un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and the fuel tank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A   That's the build condition as written on this te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lett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Q   Okay.  And this test had a fuel leakage at impact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excess of the allowable limits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A   Yeah.  That is the description here.  The post-te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letter describes it as greater than five ounces 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impac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Q   And what page are you reading from, 4453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A   4453.  There is something written up there, but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cannot read it and cannot find it typed i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Q   Okay.  It says "Fuel at impact.  Leakage exceed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allowable limit," I believe.  Does that look lik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what it says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A   That, I would be guessing at, but it's someth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close.  I can't tell reall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Q   Okay.  There's no description of where the lea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occurred in this test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A   No, there isn't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79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Q   It's a leak that occurred at impact of greater th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five ounces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A   That's what it indicates, yes, ma'a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Q   Do you know why this test vehicle leaked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A   I don't remember at the momen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Q   Okay.  What is the dynamic crush in this tes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A   Here's our dynamic crush of 20.3 inch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Q   Okay.  Was the failure of this test reported to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governmen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A   No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Q   Do you know why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A   It was a 1996 production vehicle to be modified wit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'97 production intent parts.  So it was a test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preproduction part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Q   And the only preproduction parts were the tank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the fuel sending unit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         MS. FOGEL:  Objection to the form.  That'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not what the document say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         THE WITNESS:  The description says tha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Q   (BY MS. SPAGNOLI): 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A   The description says 1997 fuel sending unit and fue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tank desig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Q   And you don't know whether the failure occurred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the preproduction parts or the production parts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correct?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8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A   They are not clear as to where the failure occur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Q   Okay.  So you cannot answer my question; is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A   Which question was tha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You don't know whether the failure occurred i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preproduction parts or the production parts; am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         MS. FOGEL:  Objection to the for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         THE WITNESS:  I don't know where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failure occurred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Q   (BY MS. SPAGNOLI):  Okay.  Let's look at Exhibit 18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test 5890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         MS. SPAGNOLI:  It's actually the littl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skinny on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         MS. FOGEL:  That's this one her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         THE WITNESS:  Thank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Q   (BY MS. SPAGNOLI):  This is an April 22, 1996 te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of a 1996 production ZJ modified to represent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1997; am I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A   Exhibit 18 is a 1996 production vehicle wit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modifications to the fuel tank, sending unit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fuel tank design to represent the '97 inten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Q   Okay.  This, again, refers to the fuel sending un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and the new '97 fuel tank design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A   Yes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8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Q   It also references a trailer hitch single sid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bracket on left rear.  Is that the first time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we've seen a test with this reinforcement bracke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A   Yes, to my knowledge, that's the first time I'v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included that description in the test buil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conditio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Q   Okay.  And what -- what was the result of this tes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A   Post Test Remarks state "There were no fuel leaks 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impact [and] fuel system integrity was maintained."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Q   Okay.  Is there any note with respect to wheth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there was contact between the fuel tank or fue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lines and any components within the rear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vehicl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A   I don't appear to have the handwritten set of not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and all I can find for the notes are the written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typed-in text of the post-test letter, and the onl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indication there is that it passed the tes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Q   Okay.  But, again, given your observations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experience in testing Grand Cherokees, you woul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have expected that there would be contact betwee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the tank and the axle at least in the test; is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A   Yeah, I would have expected the tank and axle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contac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Q   Okay.  Is there any other location where you would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82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have expected contact between the tank or component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of the tank and the vehicl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A   The rear bumper contacts the inside of the -- or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forward face of the rear bumper contacts the g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tank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Q   Okay.  Any other areas that you expected conta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A   No, not particularly, as I recall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Q   Okay.  Let me ask you to take a look at Exhibit 19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A   Which one is 19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Q   This is test 5926, dated May 9, 1996.  It's a 199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production ZJ modified to represent 1997.  Do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see tha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A   Yes, ma'a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Q   And this has a '97 fuel sending unit and fuel tan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design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A   It's described as having a 1997 fuel sending un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and 1997 fuel tank design, y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Q   And it has a skid plate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A   Skid plate only, no trailer hitch bracke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Q   Okay.  When it says "Skid plate only, no trail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hitch bracket," is there some mechanism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attachment of the skid plate that substitutes f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the frame rail reinforcement bracke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A   The skid plate is attached to the rear body-in-whit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in the same structural area.  I don't recall whether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83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it uses the exact same bolt holes or not but it go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in the same spot, so -- did that answer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question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Q   Well, is the skid plate attachment meant to provid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the same reinforcement of the left frame rail as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reinforcement bracket or the trailer hitc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attachmen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A   The skid plate here, when we were testing it, w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wanted to make certain that it performed the sam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way as the reinforcing bracket, so we wanted to se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if the skid plate -- because you can order a ca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with skid plate only, and the idea was do we have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add the bracket and the skid plate or is the ski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plate going to perform as well as the bracket did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Q   And what did you decid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A   Well, this one passed the test and the skid plat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performed as well as the bracket in these test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Q   And when you refer to a skid plate, what is a ski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plat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A   A skid plate is a large stamped metal, a baske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container, for lack of a better word, that cover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the entire gas tank and mounts up to the frame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prevent the gas tank from getting damaged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off-road maneuvers is its main intent, but it form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a large metal shield to prevent all kinds of damag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84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on the gas tank, primarily when it skids off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over some under-vehicle objec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Q   So the skid plate, you said, is a large metal shiel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that prevents all kinds of damage occurring to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gas tank; is that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A   Yes, it prevents a variety of damage to the tank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Q   Okay.  Can you -- look at the mechanical request f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the -- this crash test vehicle.  Do you see where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says "No Stoddard added at JTE fuel tank empty?"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A   Yes, ma'a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Q   Does that mean the test was run without any Stoddar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in the tank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A   No, ma'a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Q   What does that mean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A   That means that we shipped the vehicle from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Jeep/Truck and Engineering facility to Chelse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without any of the Stoddard solvent in i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Q   Okay.  And so you put the Stoddard in when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arrived at the test facility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A   Yeah, and that should be noted in that summary b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the proving grounds guys because they're the on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who put the Stoddard solvent in i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Q   Ok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A   Yeah, and here on your page 3177, it -- fuel typ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and quantity, specific gravity, Stoddard solvent -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85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         COURT REPORTER:  I'm sorr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         THE WITNESS:  Specific gravity, that's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description of the Stoddard solvent, type, and the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it says right there they had 21.5 gallons into ca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(BY MS. SPAGNOLI):  What was the speed that --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actual test speed of this tes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A   This test speed was 30.1 miles an hou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Q   So it was fairly -- it was just above the 30 mile 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hour limi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A   Yes, one-tenth of a mile above the limi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Q   Okay.  And the dynamic crush on this vehicle -- I'm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looking at page 3209 -- is 18.1 inches; is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A   Yes, it i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Q   And that's the lowest one we've seen,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A   Y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Q   And is this the only test that we've seen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actually had a skid plate attached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A   So far, it's the only one with a skid plat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Q   Okay.  Was there contact between the skid plate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the differential in this cas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A   I don't recall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Q   Are there photographs that show the underside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vehicle her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A   There are photographs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8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Q   If we look at page 3221, do we actually see the ski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plate next to the differential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A   Just a second.  Yeah, it is next to it.  I'm no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sure what that large black line indicates, but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yeah, it's right there next to it.  You can se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targets U7 and U10 are on the skid plate and targe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U6 is on the differential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Q   Can you hold that up for the camera and then ju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point out what you mean by the targe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A   This one is U10, this one is U7.  There's a blac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line, and then this one here is U6, and that's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differential area her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Q   Okay.  So that large white area, sort of light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appearing area is the shield that covers the g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tank; is that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A   Yes, ma'am.  This is the photograph of the ski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plate post tes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Q   Okay.  And does the shield also cover the front e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of the tank so that in this case the tank is no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contacting the differential; it's the shield that'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contacting the differential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         MS. FOGEL:  Objection,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         THE WITNESS:  I know what you're asking m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and I don't remember whether it goes up there or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87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not.  I don't rememb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Q   (BY MS. SPAGNOLI):  Okay.  Next let's look at te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5927.  This is a 5-9-96 test and I've marked it 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Exhibit 20.  This is a 1996 production ZJ modifi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to represent the 1997,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A   Yep, it's a 1996 production ZJ with modifications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represent '97 design inten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Q   Okay.  And the changes again here are we have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'97 fuel sending unit and fuel tank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A   Y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Q   And here we have a full trailer hitch with no ski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plate and no bracket,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A   That's the descriptio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Q   Okay.  And the trailer hitch, as we discussed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attaches to the left frame rail similar to where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skid plate attaches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A   I believe it attaches in the same area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vehicle, but like I said before, I'm not certain i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it uses the exact same attachment point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Q   At any rate, if you have the trailer hitch, did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believe that you would have the simila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reinforcement in the left frame rail as you woul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get with the actual reinforcing bracket?  Is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what you were testing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A   Yes, it's very similar.  The reinforcing bracket is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88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in fact, that one-third of the trailer hitch.  W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simply didn't assemble the whole trailer hitch from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the same stamping.  That part is part of the trail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hitch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Okay.  And can you tell me if you have an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photographs that would depict the underside wh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the tank and the differential would be depicted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the crash test, post-crash condition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A   I haven't seen these pictures in ten years.  I thin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photograph 3314 is post test, but there -- it woul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have been their habit to put the little tiny wor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"post" on a sticker and I don't see that there. 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do see it on 3317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Q   Righ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A   -- but it's not exactly the differential.  It's sor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of sticking out of the corn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Q   You actually, if you look at photograph that is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A   Which on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Q   -- 33 -- hold on one second.  There was one -- 3309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looks like pre-impact the gas tank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A   That was a pre, yeah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Q   -- and the differential,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A   Just a second -- 3309, I got it.  3309 appears to b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a pre-test photograph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Q   Could you hold that up and just show us what -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89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where the edge of the gas tank is and then where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edge of the differential i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A   So here is the gas tank edge and this outline h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is the differential edge, so they're separated b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this right her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Q   Okay.  Now, it looks to me like there's something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between the two.  Is that the stabilizer bar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A   I don't know if that's the track bar there or no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It should be, but it's hard to tell.  I can't se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what it's connected to on each side.  I think it'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the track bar, but it's in the right spot bu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angle looks funny to me, you know, because the trac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bar typically goes over the top of the axle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there it doesn't look like it's on top, so that'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wh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Q   So we're looking at it from underneath looking up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so it may actually be above the axle, but it ju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looks like it's in between the tank and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differential in this pictur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         MS. FOGEL:  Objection to for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         THE WITNESS:  This perspective is unusual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Q   (BY MS. SPAGNOLI):  Ok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A   It doesn't appear to be in -- where it should be f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a production ca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Q   Okay.  So from -- with respect to the -- you call it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9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a track bar.  Is that the same as a stabilizer bar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A   The track bar bracket is what connects the axle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the body, and this appears to be -- to me to be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track bar bracket.  As far as I know, there isn'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anything called a stabilizer ba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Q   Okay.  In the track -- in the production condition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is the track bar bracket in between the tank and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differential or is it above i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A   The bracket, the track bar bracket, as you stated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is welded to the axle and should be on top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axle tube and not between the gas tank and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differential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Q   Okay.  So in a production vehicle, there would be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there would be space, clearance between the front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the tank and the differential and not anything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between those two components; is that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         MS. FOGEL:  Objection to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         THE WITNESS:  Let me make sure I understoo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your question.  There should be space betwee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gas tank and the differential and the track bar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Q   (BY MS. SPAGNOLI):  Righ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A   -- in production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Q   Right.  So specifically there would not be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component or part between the tank and th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9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differential in production; is that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A   There shouldn't be, but I'm not recalling if th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is anything else there.  We talked a little b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about the skid plate and I don't recall whether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slips up in that area or no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Q   Ok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A   And that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Q   Right.  But if you have a vehicle like this one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doesn't have a skid plate and we look at 3314 --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you flip to that page agai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A   Y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Q   This does appear then from the condition to be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post-impact photograph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A   Yeah, it looks like a post-impact photograph.  Lik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I said, there's -- there should have been a littl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word.  If you notice on other photographs, they hav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like a magnet or something written "post" on it, bu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next to the test No. 5927, see, there's someth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indescribably written there and that should sa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"post."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Q   Ok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A   But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Q   Can you again hold up that picture and just show u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the edge of the tank and the edge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differential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92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A   So here's -- the tank is this white unit here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it's separated here by this black line, and the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this is the differential, this white part her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Q   And does it looks like the tank is actually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contact with the differential in that pictur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A   It's difficult to judge.  There's a black line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there, but whether that's contact or a shadow 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what, I -- I would have presumed, to my knowledge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that the tank would be in contact with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differential.  Whether it is or not in th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photograph, but whether it touched it or not,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should have been the normal way it run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Q   Okay.  Thank you.  Do we have the dynamic crus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measurement for that tes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A   Oh, I don't know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Q   5927.  I thought I had it, but -- try page 3302. 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looks to me like it says 19.6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A   Yeah, this one reports a dynamic crush at 19.6 f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30.1 miles an hou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Q   Okay.  And did we have the dynamic crush for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5967?  I think you have that test report ther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This is the one that you used for compliance, and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was with the reinforcement bracket but not -- n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trailer hitch or skid plat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A   It's not here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93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Q   There it i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A   Oh, right here.  What was the question about 5867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Q   I'm going to ask you if you can locate for me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dynamic crush for 5967, the compliance tes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A   Dynamic crush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Q   And, again, just to verify, the vehicle, 5967, is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-- is equipped with the reinforcement bracket bu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not the skid plate or the trailer hitch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A   Yeah, vehicle 5967 with the trailer hitch bracke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added after the PO build, the configurati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represented 1997 V-1, which is production intent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had a dynamic truck of 19.9 inches with a speed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30.1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Q   Okay.  So this is the test that was used to certif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compliance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A   Yes, it was, in 1997, vehicle crash No. 5967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certified the rear impact for the ZJ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Q   Okay.  So the certification vehicle was actually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vehicle that had the trailer hitch bracket 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opposed to the reinforcing bracket or the ski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plate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A   The certification vehicle had only the trailer hitc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bracket and not the skid plate and not the complet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trailer hitch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Q   Is the trailer hitch -- this is where you're not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94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sure if the trailer hitch bracket resembles or 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the same as the reinforcement bracket; is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A   Oh, no, no.  The trailer hitch bracket is the exac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same part of the trailer hitch without the rest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i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Q   Ok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A   The trailer hitch bracket and the reinforc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bracket are the sam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Q   Okay.  So the vehicle that was certified as being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compliance basically had the reinforcing bracke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A   The vehicle 5967 had the trailer hitch reinforc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bracke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Q   Okay.  And the test before that, 5927, had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trailer hitch as well as the trailer hitc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reinforcing bracket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A   The 5927 build condition is the full trailer hitc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which doesn't have an extra bracke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Q   Righ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A   It is the bracket itself which includes the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cross piece and the same bracket in a mirror o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right side, so it only had the one bracket just lik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the compliance car did but it had in addition to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welded to it the cross piece and the oth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right-hand side, so there's only still the on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95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bracket.  It's just got the added trailer hitc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part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Q   Ok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A   So there's only the one bracket on that one sid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I understand.  I think we're talking about the sam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thing, but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A   Ok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Q   -- 5927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A   Y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Q   -- has the left side frame rail bracket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A   Yep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Q   -- plus a cross member that goes outside the bump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plus a bracket on the right frame rail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A   That's the complete trailer hitch, y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Q   Okay.  And that's what was tested in 5927,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A   Y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Q   5926 has the skid plat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A   5967, ma'am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Q   5926, the one before that, the one that had the ski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plat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A   Right, okay, 5926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Q   The skid plate would have the left sid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reinforcement bracket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A   No.  The 5926 had skid plate only, no bracke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Q   Right.  But it has an attachment to the left sid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9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frame rail that attaches in the same location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performs the same function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A   The skid plate is attached at, I think -- I thin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it's attached to the same spot the brackets go, bu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the skid plate then is there in place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bracke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Q   Understood.  But in terms of how it attaches,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skid plate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A   Yeah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Q   -- does the skid plate attach in the same locati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on the left side frame rail and the right side fram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rail as a trailer hitch would attach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A   That, I'm not sure about.  There were a couple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holes there, and I don't remember whether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trailer hitch and the bracket and the skid plate al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used the same holes or not, so I can't remember. 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don't rememb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Q   But when you say the skid plate is meant to b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instead of the reinforcing bracket, there's som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component of how the skid plate attaches that serv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the same function as the reinforcing bracke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A   The skid plate and the bracket both have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physical geometry of a right angle flange which h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a lot of load-carrying capability, and they bot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bridge the pass-through hole for the fill and vent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97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lines where they go through the rail, and they bot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bridge that same spot with the same geometry, bu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I'm not sure whether they attach in the same spot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Q   Okay.  But the function as far as the -- manag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the energy is, in your opinion, equivalent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A   Yeah.  Well, that's why we ran the test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Q   -- to the bracke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A   -- to prove that it was equivalent, uh-huh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Q   Ok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A   We thought it was and so, you know, we ran the te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to be sur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Q   Ok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         MS. SPAGNOLI:  Let's go off the record. 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want to make sure I'm done.  I think I am close, bu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I want to just look at my not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         VIDEO TECHNICIAN:  Going off the record 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11:35 a.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              (Off the record.)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         VIDEO TECHNICIAN:  We're back on the recor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at 11:50 a.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Q   (BY MS. SPAGNOLI):  Okay.  Mr. Estes, just a few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follow-up questions.  One of the things we talk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about earlier was Stoddard solvent, and I'm not su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the jury knows what that means or what it is.  W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is Stoddard solvent?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98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A   Stoddard solvent is a gasoline substitute that w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use to have higher degree of safety for the cras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test personnel.  It has the same specific gravit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which means it weighs the same per volume 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gasoline and it has extraordinarily similar flui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qualities, and it's a standard substitute f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volatile gasoline in crash test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Q   Is Stoddard solvent also red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A   There are different colored dyes that you can ge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introduced to it.  I don't recall it be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particularly red, but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Q   But there is some kind of a dye so that you can se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stains after a crash tes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A   We have a dye; it's a tracer that allows it to b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seen in ultraviolet light, and you can wave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ultraviolet light around and see the -- if there w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any leakage in a small amount of -- it's ver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brightly covered under ultraviolet light, but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doesn't exactly change its color to the human eye 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I recall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Q   I guess my question would be if you had Stoddar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solvent and a leak in a crash test, would the leak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solvent be visible to the eye after the impact tes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A   Not always, no.  I don't always see it after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test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199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Q   Do you know what -- would it look a different color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Would it be a darker color or -- I mean, is you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solvent that Chrysler uses a red color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A   It looks an awful lot like gasoline.  It's sort of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pinky.  You know, if you look at gasoline, it's no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exactly red.  Like this is very much golden bu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gasoline is sort of a rose water colored.  It's no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like bright red, like pink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Q   Right.  But it's got a tint to i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A   Well, yeah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Q   A rose-colored tin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A   As I recall, it's sort of a very light rosy pink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Q   Okay.  And when you have a leak in a test, you woul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see traces of it and you could see it better if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put ultraviolet light up to i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A   Yeah, you could see traces of it sometimes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depending on what it's on, you know.  It's like an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somewhat clear liquid on things.  Sometimes it wil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wet them, sometimes it will just be little spots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depending on what it lands o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Q   Okay.  And do you -- you also use an ultraviole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light to try and see if there's been a leak and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would leave a trac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A   There have been occasions when we have us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ultraviolet light to look to see stuff before w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0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took it apart.  Often you can't see where the lea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is if there is a leak in a development test.  Thes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are all squashed together and you can't tell wh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it comes from and you try to use that as a trac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Okay.  Can you look at Exhibit 15.  This was cras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test 5681, and it's one where there was a leak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was not noted with respect to the source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leak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A   5681, yes, ma'a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Q   Okay.  Do you remember this?  We discussed this te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and you pointed out a photograph that showed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valve on top of the tank.  I'm not sure, is this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vent valve or the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A   In 5681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Q   -- filler?  Yeah, page 3163.  This was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photograph that you pointed ou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A   If this is the test that I remember, and th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photograph seems to indicate this, this is a prett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obvious hol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Q   Well, sir, can you look at 3163, that photograph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A   Yes, ma'am, I a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Q   That's the one we're looking at,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A   Y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Q   And what is the valve that we're looking at ther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Which one is it?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0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A   This is -- the whole piece here is the top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fuel -- view -- fuel -- pardon me, the fuel send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unit.  This is the electric pump and sending un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top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All right.  Now, is there any visible Stoddar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solvent in this pictur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A   No, not in this pictur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Q   Okay.  All right.  Now, let me change subjects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go back to the test that occurred with the trail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hitch bracket or the skid plate.  5890, could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pull out that exhibit.  It is test -- it's Exhib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18, and 19 and 20 are the ones I'm going to ask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about, or actually exhibit -- yeah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A   Pardon me.  Which one now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Q   I want you to look at Exhibit 18, 19, and 20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A   Ok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Q   Whoops.  I take that back.  I want you to look 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18, 9 and 20.  Nine is the actual compliance report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the one that certified the 1997 vehicle as being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compliance with the standard.  Okay?  I want to ju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have those side by sid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A   I have 9, 18 and 20.  Is that what you're look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for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Q   Right.  Nine is the one -- 5967, test that is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one that you used to certify compliance, right?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02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A   Yep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Q   And as we discussed, it had the trailer hitc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bracket and it had dynamic crush of 19.9 inches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A   Just a minute.  Yep, 19.9 inches is the dynamic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crush of 5967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Q   And then test 5890, which was Exhibit 18, was also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vehicle that had the trailer hitch bracket, no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full trailer hitch but just the bracket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A   Y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Q   And it had a dynamic crush of 20.4 inches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A   Yes, vehicle crash test 5890 had a dynamic crush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20.4 inch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Q   Okay.  So the two vehicles that only had the bracke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had dynamic crush in the rear impact test of 19.9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and 20.4 inches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A   Y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Q   Okay.  Now, if you look at Exhibit 19, which is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test 5926, this is the test that had the skid plat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attached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A   Just a second.  I don't have 19.  Twenty, nine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Exhibit 19 -- skid plate on 5926.  What was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question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Q   You've got that test and it only had the skid plat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It had the skid plate instead of the trailer hitch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03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bracket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A   5926 had a skid plate and no trailer hitch bracke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Q   Right.  And this was also -- so that's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difference in the structure between the two test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that we've just looked at and the test with the ski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plate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A   Yes, I believe that is the primary differenc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There are some other things listed on some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vehicles, but that's the difference, I think, i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area we're talking abou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Q   Okay.  And the dynamic crush in the test that ha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the skid plate instead of the trailer hitch bracke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was 18.1 inches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A   Yep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Q   Okay.  And using those numbers from these thre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tests then, would you agree with me tha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vehicle -- the Grand Cherokee that had the ski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plate compared to the vehicles that had the trail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hitch bracket, that there was a more than a 1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percent difference between the dynamic crush i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vehicles that only had the trailer hitch versus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one that had the skid plat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A   Is there a 10 percent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Q   And I meant to say the trailer hitch bracket versu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the vehicle that had the skid plate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04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A   In the two tests that I have here, 5890 and 5967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the differences are 1.8 inches total, and so that'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not quite 10 percent, but they are --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difference between the smallest crush, 19.9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18.1, when you look at that difference, half of 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could be accounted for in the error of resolution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because they're both plus or minu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         COURT REPORTER:  I'm sorr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         THE WITNESS:  Error in resolution.  Both o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them are plus or minus one inch, but the differenc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between the two, as anyone with arithmetic will tel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you, is 1.8 difference -- 1.8 inches at the not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dynamic crush between 5926 and 5967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Q   (BY MS. SPAGNOLI):  Righ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A   -- for two different build condition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Q   Right.  Well, they're the same build conditions, bu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one has the hitch bracket and the other has the ski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plate?  That's the differenc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A   Yes, that's the difference in the build, y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Q   Okay.  And test 5890, which also had the hitc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bracket, had more than a 10 percent difference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dynamic crush; in other words -- let me restate m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questio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         5890, which was the other test with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trailer hitch bracket instead of the skid plate, had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05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more than two inches of dynamic crush than the te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that had only -- that had the skid plate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A   Yes, the dynamic crush between vehicle crash te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No. 5926 and 5890 is 2.3 inch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Okay.  Which would be more than 10 percen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A   Yeah; it's about 11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Q   Ok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         MS. SPAGNOLI:  All right.  Thank you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That's all the questions I hav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                    EXAMINATI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BY MS. FOGEL: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Q   Mr. Estes, I have a few follow-up questions for you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I'd like you to take a look, please, at Exhibit 16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which is the vehicle crash test 5789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A   Y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Q   Okay.  Is that a development tes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A   Y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Q   Okay.  And is that a development test where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build condition indicates 1996 production ZJ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modified to represent 1997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         MS. SPAGNOLI:  I'm going to object to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form of the question.  It's leading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         THE WITNESS:  The Vehicle Crash Test Lett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describes VC5789 as a 1996 production ZJ modified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represent 1997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0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Q   (BY MS. FOGEL):  And could you tell me at the bottom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of the build condition, the last line there, w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does that say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A   "1997 fuel sending unit and 1997 fuel tank design."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Okay.  Does the 1997 fuel tank design also includ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fuel rails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A   The fuel tank design and the fuel sending unit,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think, includes the fuel rails and the fuel lin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that connect the rails to the tank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Q   Do fuel rails go to the engine of the vehicl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A   Yes, they do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Q   Okay.  Could you please turn to the Fuel System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Static Rollover Summary page, VI-1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         MS. SPAGNOLI:  What's the Bates number 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tha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         THE WITNESS:  Is there a DC number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         MS. FOGEL:  This doesn't have a Bat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number on it.  I'm sorry.  I have a copy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exhibit I would be glad to show you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         MS. SPAGNOLI:  Okay.  I'll look for it. 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think I have it.  It's 2006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         THE WITNESS:  Oh, boy, yeah, I see 2006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Q   (BY MS. FOGEL):  Can you read for us where it say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Under Post Test Fuel System Observations, No. 3? 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know it's not a very poor photocopy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07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         MS. SPAGNOLI:  It's not readable at all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         THE WITNESS:  It starts out, it say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"No" -- and then I believe the next word is "fuel."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On this page, it's very unreadable, but if you'l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turn to 2008, there are Post Test Remarks that a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typed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Q   (BY MS. FOGEL):  Okay.  I'd like you -- do you know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what I'm going to do?  I'll have this marked as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next exhibit, because perhaps this is a bett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photocopy that I have, so whatever number we're up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to, I'll have that marked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         MS. SPAGNOLI:  Can I see i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         MS. FOGEL:  Oh, certainly.  I'll have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marked as Estes -- what are we up to, 21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         MS. SPAGNOLI:  Yeah, it's 21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Q   (BY MS. FOGEL):  And I'd like you to just -- to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extent that you're able to, read underneath the Po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Test Fuel System Observation section, No. 3, pleas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         MS. SPAGNOLI:  Well, maybe he can read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whole thing, if we can read i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         MS. FOGEL:  Yeah, I can, if you can'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         MS. SPAGNOLI:  Well, let's see if he ca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         MS. FOGEL:  Ok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         THE WITNESS:  It says, "No fuel leaks 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impact.  Post test" -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08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Q   (BY MS. FOGEL):  If you can read the part that's No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3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A   No. 3, I think it says, "Slow leak (after roll) whe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pressure tested is connected to fuel rail (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Schrader valve)," I believe is what it says on No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3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Q   Okay.  Does that indicate to you the area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source of the leak in the engine compartment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vehicle test 5789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A   Yes, it do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         MS. SPAGNOLI:  Object to the form.  It'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leading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         THE WITNESS:  This comment here, with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slow leak at the Schrader valve, indicates quit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precisely where the fuel leak is on VC5789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Q   (BY MS. FOGEL):  And what is the source of that lea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that is indicated quite precisely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A   The Schrader valve, which is a small pressure-relief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valve, very similar to a tire valve, on the -- 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the fuel rail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Q   Okay.  And was that fuel rail part of the 1997 fue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tank design as referenced in the build condition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         MS. SPAGNOLI:  Object to the form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questio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Q   (BY MS. FOGEL):  -- on that Vehicle Crash Test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09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Letter 5789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         MS. SPAGNOLI:  Object to the form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question, leading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         THE WITNESS:  I think that the fuel tan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system included with the rails, the fuel lines, 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was initially described in the previous test and now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was shortened to just those two words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         COURT REPORTER:  Was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         THE WITNESS:  Was shortened to just thos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descriptions, which would have included the rail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the metal lines, and the rail would have includ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this Schrader valv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Q   (BY MS. FOGEL):  And, again, was VC5789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development test or something els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A   VC5789 is a development tes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Q   If there was a failure in the 1997 fuel tank desig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in this modified 1996 production ZJ, woul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DaimlerChrysler have alerted the government to tha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A   No, we would not have.  It was testing befo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productio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Q   Ok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         MS. FOGEL:  I have no further question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                    EXAMINATI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BY MS. SPAGNOLI: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Q   Sir, let's look at test report 5441, Exhibit 14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1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This is a report that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A   Does it have a number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Q   Exhibit 14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A   Ok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Specifies on the bottom under build condition, "199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co-extruded fuel tank with reinforced sending uni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cover,"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A   Yes, ma'a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Q   And it separately states, "1996 steel fuel rails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matching line bundle,"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A   Yes, ma'a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Q   And it doesn't refer to a Schrader valve, does i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A   No, it doesn't.  The Schrader valve is integral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the build of the fuel rail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Q   Right.  And the Schrader valve -- there was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Schreuder valve and a fuel line in the 1994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production built ZJ Grand Cherokee,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A   I don't know that for sur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Q   There was a fuel rail and a Schrader valve i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1995 production built ZJ, wasn't ther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         MS. FOGEL:  Objection to the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         THE WITNESS:  I can't be certai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Q   (BY MS. SPAGNOLI):  There was a fuel line, a fue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rail and a Schrader valve in the 1996 production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1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built ZJ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A   I don't know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Q   You don't know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A   I don't know if there was a Schrader valve o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fuel rail before these changes came i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Q   Okay.  So when you refer to a 1996 production ZJ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you don't know if it had a Schrader valve i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1996 production vehicle; is that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A   In the 1996 production vehicles there is n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knowledge that I have of what the rail was 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wasn't, whether it had a Schrader valve in it 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didn'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Q   Okay.  And in the test that you -- the descripti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of the test that you have for the test 5789, you d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not have a description of a different fuel rail 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line bundle from production -- from the producti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vehicle; is that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A   No, the description in 5789 indicates only fue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sending unit and fuel tank design, which, as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believe, is inclusive of this whole package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new fuel system that we were trying to put i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Q   Well, I know that you are saying that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A   But it does not say i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Q   -- because you're trying to explain why you woul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have called out in one test report a different fuel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12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rail and line whereas in the report 5789 you don'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call that out.  That's what you're trying to expla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to us, right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         MS. FOGEL:  Objectio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(BY MS. SPAGNOLI):  -- why you would have done it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one and not the other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         MS. FOGEL:  Objection to the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         THE WITNESS:  When we write a test reque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like this, we would normally have had, whe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first change comes in, a large description of it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and then that change will get shortened as you g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forward.  I believe that's what happened her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Q   (BY MS. SPAGNOLI):  Well, isn't it what happen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here is that the test report dated April 12, 1995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5441, actually contained the parts that were go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to be implemented in the 1996 production vehicle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it predates your certification of compliance of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1996 production vehicle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A   The build of vehicle 5441 is production intent f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1996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Q   Righ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A   And it's done as a test in the prototype stag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before we went to productio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Q   Right.  And what you're testing is a new fuel tank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13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and new fuel rails and matching line bundle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were intended to go into the 1996 producti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vehicle,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A   At that time, in '95, they were intended to go in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the 1996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Q   Right.  And this test is dated April 12, '95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A   Yep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Q   So before you certified in July of 1995 the 199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production vehicle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A   The test is before we did certificatio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Q   And, in fact, what happened was you actuall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implemented in production steel fuel rails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matching line bundle in the 1996 production vehicle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and the only thing you didn't do was the new fue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tank and fuel sending unit which you were stil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testing in 1996 for the 1997 model vehicle,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         MS. FOGEL:  Objection to the form, assum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facts not in evidenc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         THE WITNESS:  Yeah, I couldn't say that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because I don't know for certain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Q   (BY MS. SPAGNOLI):  Oka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A   -- whether those parts were released separate from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the fuel tank syste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Q   Well, since you don't call them out as be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nonproduction in your 5789 test report, on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14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explanation for the reason they're not called out 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because between April of '95 and January of '96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fuel rails and matching line bundle that you test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in April of '95 actually became production parts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         MS. FOGEL:  Objection to the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         THE WITNESS:  That is one possibl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explanatio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Q   (BY MS. SPAGNOLI):  And if that is the explanation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and, in fact, the fuel rails and matching lin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bundle had become production in a '96 Jeep Gr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Cherokee that you tested on January 18, '96, and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had a Schrader valve leak in the test, that would b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a condition you should have reported to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government because it was a failure of a producti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vehicle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         MS. FOGEL:  Objection to the for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         THE WITNESS:  On the assumption tha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rail was released, then if it was in production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it failed in a test, we would have reported i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This is why I believe the description fuel send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unit and fuel tank design includes the rail and g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lines because I don't recall what would have been a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very large issue of reporting it to the government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15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at failure.  I believe the test 5789 had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complete fuel system that hadn't been changed, whic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included the tank, the lines, the rails and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bundl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(BY MS. SPAGNOLI):  And you're speculating, are you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not, as to whether the parts that were proposed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your April '95 test had become production part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before you ran the test in January of '96,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         MS. FOGEL:  Objection to the for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Q   (BY MS. SPAGNOLI):  You said you didn't know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         MS. FOGEL:  Objection to the form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mischaracterizes his testimon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         THE WITNESS:  I am not aware that any par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of the fuel system was released as described in 544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before it passed the compliance test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Q   (BY MS. SPAGNOLI):  Which compliance tests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A   Vehicle 5967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Q   Right.  And you would agree with me, though,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you do not have in your either memory bank or 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your disposal the actual production parts o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1996 ZJ vehicle and whether it included the stee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fuel rails, Schrader valve and matching line bundl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that was tested in April of '95,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A   No, and that's what I don't remember, whether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Q   Okay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1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A   -- the vehicle in 1-18-96, VC5789 had those part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It's a presumption on my part that the descripti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includes the entire fuel system, and I didn'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describe it completel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And you would agree with me you did describe it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the April '95 test report as a separate item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correc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A   In the 4-12-95 on 5441, I described a complet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system with the three lines of description there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and it would have been my general habit to shorte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that down to the one lin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Q   Well, so you broke your habit in the report wh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you listed it separately or you just felt a need to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do it there and not --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         THE WITNESS:  This is the first occurrenc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of i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         MS. FOGEL:  Objection to form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argumentative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         THE WITNESS:  This 5441 is the fir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occurrence of these parts, and so they w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completely described there, and then subsequen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testing afterwards uses a shortened version of i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Q   (BY MS. SPAGNOLI):  You're speculating about that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aren't you, sir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A   No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17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         MS. FOGEL:  Objection to for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         THE WITNESS:  When you introduce the firs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part -- you can see as you go through all of thi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work, the first time it's introduced, it's full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described, and then subsequent to that, the trail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hitch single side bracket becomes hitch bracke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They don't always type in all of the descripti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every time you use it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Q   (BY MS. SPAGNOLI):  Well, you're supposed to put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the things that do not represent production, and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the case of the 1996 test, the only thing about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fuel system that you said was not production was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tank and the sending unit, righ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         MS. FOGEL:  Objection to the form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argumentative.  You can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         THE WITNESS:  The test request stat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clearly that the parts that were changed were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1997 fuel sending unit and 1997 fuel tank desig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Q   (BY MS. SPAGNOLI):  It doesn't say design, does i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A   Yes, it doe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Q   Well, you're saying fuel tank design means something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other than the fuel tank?  It means all the oth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parts in the fuel system?  That's what you'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telling us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A   It was -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18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         MS. FOGEL:  Objection to the form.  You c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answer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         THE WITNESS:  It was probably more properl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described as fuel tank system than fuel tank desig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Q   (BY MS. SPAGNOLI):  Well, it doesn't say fuel tan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system, does it?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A   No, ma'am, it does not.  It says fuel tank desig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         MS. SPAGNOLI:  Very good.  No furth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question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         MS. FOGEL:  I may have one follow-up.  I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have to just go off the record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         VIDEO TECHNICIAN:  Going off the record 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12:18 p.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              (Off the record.)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         VIDEO TECHNICIAN:  We're back on the recor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at 12:24 p.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         MS. FOGEL:  I have no further question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         MS. SPAGNOLI:  Okay, so we're done.  Than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you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         VIDEO TECHNICIAN:  Deposition concluded 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the 12:24 p.m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              (Deposition concluded at 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              about 12:24 p.m.)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1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</w:t>
      </w:r>
      <w:r>
        <w:rPr/>
        <w:t>1                      S T I P U L A T I O N 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         IT IS HEREBY STIPULATED AND AGREED by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between the attorneys for the respective parti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hereto that all rights provided by the C.P.L.R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including the right to object to any question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except as to the form, or to move to strike an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testimony at this examination, are reserved; and, i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addition, the failure to object to any question 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to move to strike testimony at this examinati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shall not be a bar or waiver to make such motion at,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and is reserved for, the trial of this actio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         IT IS FURTHER STIPULATED AND AGREED tha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this examination may be sworn to, by the witnes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being examined, before a Notary Public other th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the Notary Public before whom this examination wa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begun, but the failure to do so, or to return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original of this examination to counsel, shall not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be deemed a waiver of the rights provided by Rul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3116, C.P.L.R, and shall be controlled thereby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         IT IS FURTHER STIPULATED AND AGREED by an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        between the attorneys for the respective parti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        hereto that a copy of this Examination Before Trial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shall be furnished without charge to the attorney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        representing the witness testifying herein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  <w:r>
        <w:br w:type="page"/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2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               FURTHER DEPONENT SAYETH NOT: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_________________________________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JUDSON B. ESTE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</w:t>
      </w:r>
      <w:r>
        <w:rPr/>
        <w:t>Subscribed and sworn to before m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this ____day of _____________, 20___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</w:t>
      </w:r>
      <w:r>
        <w:rPr/>
        <w:t>___________________________________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Notary Public, _____________ Count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My Commission expires:  _____________________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21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1        STATE OF MICHIGAN 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</w:t>
      </w:r>
      <w:r>
        <w:rPr/>
        <w:t>) ss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2        COUNTY OF MACOMB  )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3            I, Melinda S. Moore, (CSR-2258), a Notar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4        Public commissioned and qualified in and f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5        the State of Michigan, do hereby certify ther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6        came before me on the date and at the locati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7        hereinbefore mentioned, the following named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8        person, to-wit:  JUDSON B. ESTES, who was b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</w:t>
      </w:r>
      <w:r>
        <w:rPr/>
        <w:t>9        me sworn to testify truthfully concerning t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0        matters in controversy in this cause; that h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1        was examined upon his oath and his examinatio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2        was reduced to typewritten form under m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3        supervision; that the deposition is a true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4        record of the testimony given by the witness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5            I further certify that I am neithe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6        attorney or counsel for, nor related to 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7        employed by any of the parties hereto or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8        financially interested in the action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19            IN WITNESS WHEREOF, I have hereunto set my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0        hand and affixed my Notarial Seal this 20th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1        day of June, 2005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2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3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</w:t>
      </w:r>
      <w:r>
        <w:rPr/>
        <w:t>Melinda S. Moore, Notary Public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4                      Macomb County, Michigan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</w:t>
      </w:r>
      <w:r>
        <w:rPr/>
        <w:t>My commission expires: 9-6-2010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</w:t>
      </w:r>
      <w:r>
        <w:rPr/>
        <w:t>2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</w:t>
      </w:r>
      <w:r>
        <w:rPr/>
        <w:t>FREELANCE REPORTERS, INC.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Arial"/>
        </w:rPr>
        <w:t xml:space="preserve">                                     </w:t>
      </w:r>
      <w:r>
        <w:rPr/>
        <w:t>(586) 779-1800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8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54:00Z</dcterms:created>
  <dc:creator>Paul V. Sheridan</dc:creator>
  <dc:description/>
  <cp:keywords/>
  <dc:language>en-US</dc:language>
  <cp:lastModifiedBy>Paul V. Sheridan</cp:lastModifiedBy>
  <dcterms:modified xsi:type="dcterms:W3CDTF">2009-03-17T17:26:00Z</dcterms:modified>
  <cp:revision>2</cp:revision>
  <dc:subject/>
  <dc:title>                                                                 83</dc:title>
</cp:coreProperties>
</file>